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730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WYMAGANIA EDUKACYJNE Z </w:t>
      </w:r>
      <w:r>
        <w:rPr>
          <w:rFonts w:eastAsia="Times New Roman" w:cs="Times New Roman" w:ascii="Times New Roman" w:hAnsi="Times New Roman"/>
          <w:b/>
          <w:u w:val="single"/>
        </w:rPr>
        <w:t>WYCHOWANIA FIZYCZNEGO</w:t>
      </w:r>
      <w:r>
        <w:rPr>
          <w:rFonts w:eastAsia="Times New Roman"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right="0" w:firstLine="707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rzedmiot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POSZCZEGÓLNYCH ŚRÓDROCZNYCH I ROCZNYCH OCEN KLASYFIKACYJNYCH WYNIKAJĄCYCH Z REALIZOWANEGO PROGRAMU NAUCZANIA </w:t>
      </w:r>
      <w:r>
        <w:rPr>
          <w:rFonts w:eastAsia="Times New Roman" w:cs="Times New Roman" w:ascii="Times New Roman" w:hAnsi="Times New Roman"/>
          <w:b/>
          <w:u w:val="single"/>
        </w:rPr>
        <w:t>“TWÓJ RUCH” PROGRAM WYCHOWANIA FIZYCZNEGO</w:t>
      </w:r>
      <w:r>
        <w:rPr>
          <w:rFonts w:eastAsia="Times New Roman" w:cs="Times New Roman" w:ascii="Times New Roman" w:hAnsi="Times New Roman"/>
          <w:b/>
        </w:rPr>
        <w:t xml:space="preserve"> III ETAP EDUKACYJNY LO, TECHNIKUM, SZKOŁA BRANŻOWA I i II STOPNIA</w:t>
      </w:r>
    </w:p>
    <w:p>
      <w:pPr>
        <w:pStyle w:val="Normal"/>
        <w:spacing w:before="0" w:after="0"/>
        <w:ind w:left="4248" w:right="0" w:firstLine="708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autor/tytuł/wydawnictwo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7002" w:leader="none"/>
          <w:tab w:val="left" w:pos="8520" w:leader="none"/>
        </w:tabs>
        <w:rPr/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ZAKRES PODSTAWOWY</w:t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02" w:leader="none"/>
                <w:tab w:val="left" w:pos="852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zczegółowe wymagania edukacyjne dla klas I - IV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ryteria oceny z wychowania fizycznego z poszczególnych obszarów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ystematyczność – jedna ocena w miesiąc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tywność na lekcji – jedna podsumowująca ocena w miesiąc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edza i umiejętności – średnia z uzyskanych ocen bieżących w półrocz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tywność dodatkowa – jedna ocena w półroczu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ena śródroczna lub roczna jest wypadkową oceną z tych trzech lub czterech obszarów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4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8"/>
        <w:gridCol w:w="1206"/>
        <w:gridCol w:w="2764"/>
        <w:gridCol w:w="1133"/>
        <w:gridCol w:w="1135"/>
        <w:gridCol w:w="1026"/>
        <w:gridCol w:w="1135"/>
        <w:gridCol w:w="1274"/>
        <w:gridCol w:w="1271"/>
      </w:tblGrid>
      <w:tr>
        <w:trPr>
          <w:trHeight w:val="6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F5E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szar oceny</w:t>
            </w:r>
          </w:p>
        </w:tc>
        <w:tc>
          <w:tcPr>
            <w:tcW w:w="125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F5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ZKOŁA PONADPODSTAWOWA </w:t>
              <w:br/>
              <w:t xml:space="preserve">Kryteria oceniania </w:t>
              <w:br/>
              <w:t>12 jednostek lekcyjnych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stematycznoś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>Regularność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DBC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" w:name="_heading=h.cp44td2gubon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gularność uczestnictwa na lekcjach W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czeń nieobecny - N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czeń niećwiczący – NC / B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czeń niedysponowany – ND</w:t>
              <w:br/>
              <w:t xml:space="preserve">Uczeń spóźniony -SP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zelkie zwolnienia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prawiedliwione przez rodziców/opiekunów są traktowane jako NC lub NB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obecność do 2 tygodni (choroba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zwolnienie lekarskie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aksymalna ocena bardzo dobr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obecność 3 tygodnie i więcej (choroba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zwolnienie lekarskie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brak oceny</w:t>
            </w:r>
          </w:p>
        </w:tc>
        <w:tc>
          <w:tcPr>
            <w:tcW w:w="69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 ocenie decyduje liczba aktywnego udziału ucznia</w:t>
              <w:br/>
              <w:t>w 12 jednostkach lekcyjnych</w:t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DBC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highlight w:val="yell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  <w:br/>
              <w:t>celując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  <w:br/>
              <w:t>bardzo</w:t>
              <w:br/>
              <w:t>dobr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  <w:br/>
              <w:t>dobr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state</w:t>
              <w:br/>
              <w:t>-czn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pu</w:t>
              <w:br/>
              <w:t>-szczając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  <w:br/>
              <w:t>niedo</w:t>
              <w:br/>
              <w:t>-stateczna</w:t>
            </w:r>
          </w:p>
        </w:tc>
      </w:tr>
      <w:tr>
        <w:trPr>
          <w:trHeight w:val="75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DBC7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iadomośc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t xml:space="preserve"> 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uchowe</w:t>
            </w:r>
          </w:p>
        </w:tc>
        <w:tc>
          <w:tcPr>
            <w:tcW w:w="97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miejętności z indywidualnych i zespołowych form aktywności ruchowej: techniczne, taktyczne, utylitarne, zdrowotne i twórcze oceniane podczas wykonywanej aktywności. </w:t>
              <w:br/>
              <w:t>W tym obszarze stosujemy indywidualizację oraz kartę samooceny ucznia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ne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ziom umiejętności organizacyjnych, umiejętność prowadzenia rozgrzewki, fragmentu lekcji, sędziowania, organizacji zawodów, imprez itp. – ocenia nauczyciel na podstawie obserwacji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ktyczne stosowanie wiedzy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ziom opanowania wiedzy w ujęciu praktycznym. Ocenia nauczyciel. 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ktywność </w:t>
              <w:br/>
              <w:t>Zaangażowanie</w:t>
              <w:br/>
            </w:r>
          </w:p>
        </w:tc>
        <w:tc>
          <w:tcPr>
            <w:tcW w:w="55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czeń obecny/ćwicząc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trzymuje na lekcji (-) za brak zaangażowania, pracę poniżej swoich możliwości lub za niewykonanie poleceń nauczyciela.  W tym dziale realizowane są wymagania z podstawy programowej w zakresie kompetencji społecznych oraz aktywnego udziału w testach sprawnościowych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O ocenie decyduje liczba minusów </w:t>
              <w:br/>
              <w:t>uzyskanych w danym miesiącu</w:t>
            </w:r>
          </w:p>
        </w:tc>
      </w:tr>
      <w:tr>
        <w:trPr>
          <w:trHeight w:val="76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  <w:br/>
              <w:t>celują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  <w:br/>
              <w:t>bardzo</w:t>
              <w:br/>
              <w:t>dob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  <w:br/>
              <w:t>dob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state</w:t>
              <w:br/>
              <w:t>-cz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pu</w:t>
              <w:br/>
              <w:t>-szczają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  <w:br/>
              <w:t>niedo</w:t>
              <w:br/>
              <w:t>-stateczna</w:t>
            </w:r>
          </w:p>
        </w:tc>
      </w:tr>
      <w:tr>
        <w:trPr>
          <w:trHeight w:val="76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B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&gt;9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ktywność dodatkow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  <w:b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rt</w:t>
            </w:r>
          </w:p>
        </w:tc>
        <w:tc>
          <w:tcPr>
            <w:tcW w:w="109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zez aktywność dodatkową w obszarze sport należy rozumieć udział ucznia w zawodach sportowych (SZS) </w:t>
              <w:br/>
              <w:t>oraz w udokumentowanej, pozaszkolnej aktywności ruchowej w klubach sportowych. W tym obszarze uczeń promowany jest tylko ocenami 5 lub 6. Celująca ocena = wybitne osiągnięcia sportowe.</w:t>
            </w:r>
          </w:p>
        </w:tc>
      </w:tr>
      <w:tr>
        <w:trPr>
          <w:trHeight w:val="75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kreacja</w:t>
            </w:r>
          </w:p>
        </w:tc>
        <w:tc>
          <w:tcPr>
            <w:tcW w:w="10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zez aktywność dodatkową w obszarze rekreacja należy rozumieć udział ucznia w organizacji imprez szkolnych </w:t>
              <w:br/>
              <w:t xml:space="preserve">o charakterze rekreacyjnym, prowadzenie kroniki, gazetki, strony www  itp. W tym obszarze uczeń promowany </w:t>
              <w:br/>
              <w:t>jest tylko ocenami 5 lub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1:00Z</dcterms:created>
  <dc:creator>Kurowska Elżbieta</dc:creator>
  <dc:description/>
  <dc:language>en-US</dc:language>
  <cp:lastModifiedBy/>
  <dcterms:modified xsi:type="dcterms:W3CDTF">2025-09-03T07:2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