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ZCZEGÓLNYCH ŚRÓDROCZNYCH I ROCZNYCH OCEN KLASYFIKACYJNYCH WYNIKAJĄCYCH Z REALIZOWANEGO PROGRA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</w:r>
    </w:p>
    <w:tbl>
      <w:tblPr>
        <w:tblW w:w="1534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775"/>
        <w:gridCol w:w="2690"/>
        <w:gridCol w:w="2895"/>
        <w:gridCol w:w="2977"/>
        <w:gridCol w:w="2671"/>
        <w:gridCol w:w="34"/>
      </w:tblGrid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2(2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ęzykow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Wynalazki i odkrycia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awody i czynności z nimi związan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Wymagania pracodawc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ozmowa kwalifikacyjna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zebieg kariery zawodowej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Życiorys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Nazwy emocji i uczuć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ytuacje konfliktowe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rzemoc w szkol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ybermobbing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mprezy i osiągnięcia sportow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yscypliny sportu · Sprzęt sportow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Sportowcy i sport wyczynowy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yscypliny spor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zęt sport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i transakcje bank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bsługa bankoma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pocz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przestępstwa lub wykroczeni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wypadku drogow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Przyczyny wypadków drogow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zas prYszły Futur I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przydawkowe (zdania względne)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zas przeszły Präteritum czasowników regularnych i nieregularnych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okolicznikowe czasu ze spójnikami wenn i als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>Zdania przydawkowe (zdania względne)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z czasownikiem modalnym w stronie biernej czasu teraźniejszego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ona bierna w czasie przeszłym Präteritum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Rekcja wybranych przymiotników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Czas przeszły Plusquamperfekt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dania okolicznikowe czasu ze spójnikami nachdem, seitdem, sobald, während, bevor / ehe i 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lusquam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erfekt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i niezadowolen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e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, tworzy zdania według sche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pocztowych, z któr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przestępstwo, o którym czyta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isze ogłoszenie na temat skradzionej rzecz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ydarzenia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nia okolicznikowe czasu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jaśnia obsługę banko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struuje, jak wysłać list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szczegółowo wybrane przestępstw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, podaje jego przyczyny, przebieg i skut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 się na temat sposobów zapobiegania wypadkom drogowym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Stosuje w swoich wypowiedziach stronę bierną w czasach przeszłych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erfek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udział w imprezach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wynik rozgrywek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usługi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bank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Kupuje znacze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syła przesyłkę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Opłaca rachun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przestępstwa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wypadku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rozmowie o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lustrację z zawodów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przebiegu turnieju sport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leca transakcje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owadzi rozmowy na poczc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o przestępstw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odaje szczegóły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dziela wskazówek, jak powinien się zachować świadek wypadku drogowego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de-D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Verdana" w:cs="Symbol"/>
      <w:sz w:val="16"/>
      <w:szCs w:val="16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8:00Z</dcterms:created>
  <dc:creator>Renata</dc:creator>
  <dc:description/>
  <cp:keywords/>
  <dc:language>en-US</dc:language>
  <cp:lastModifiedBy>Zofia Salik</cp:lastModifiedBy>
  <dcterms:modified xsi:type="dcterms:W3CDTF">2025-09-04T12:35:00Z</dcterms:modified>
  <cp:revision>4</cp:revision>
  <dc:subject/>
  <dc:title/>
</cp:coreProperties>
</file>