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ZCZEGÓLNYCH ŚRÓDROCZNYCH I ROCZNYCH OCEN KLASYFIKACYJNYCH WYNIKAJĄCYCH Z REALIZOWANEGO PROGRA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349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775"/>
        <w:gridCol w:w="2690"/>
        <w:gridCol w:w="2895"/>
        <w:gridCol w:w="2977"/>
        <w:gridCol w:w="2671"/>
        <w:gridCol w:w="34"/>
      </w:tblGrid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(1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językow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awody i czynności z nimi związan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Wymagania pracodawc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ozmowa kwalifikacyjna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zebieg kariery zawodowej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Życiorys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Nazwy emocji i uczuć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ytuacje konfliktowe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rzemoc w szkol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ybermobbing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mprezy i osiągnięcia sportowe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yscypliny sportu · Sprzęt sportowy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Sportowcy i sport wyczynowy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yscypliny spor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rzęt sport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i transakcje bank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bsługa bankomatu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Usługi pocztow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przestępstwa lub wykroczeni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Opis wypadku drogow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Przyczyny wypadków drogow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przydawkowe (zdania względne)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Czas przeszły Präteritum czasowników regularnych i nieregularnych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okolicznikowe czasu ze spójnikami wenn i als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>Zdania przydawkowe (zdania względne)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Zdania z czasownikiem modalnym w stronie biernej czasu teraźniejszego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ona bierna w czasie przeszłym Präteritum ·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Rekcja wybranych przymiotników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de-DE"/>
              </w:rPr>
              <w:t xml:space="preserve">Czas przeszły Plusquamperfekt · </w:t>
            </w:r>
          </w:p>
          <w:p>
            <w:pPr>
              <w:pStyle w:val="TextBody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dania okolicznikowe czasu ze spójnikami nachdem, seitdem, sobald, während, bevor / ehe i 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lusquamperfekt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erfekt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i niezadowolen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e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, tworzy zdania według sche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pocztowych, z któr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przestępstwo, o którym czyta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isze ogłoszenie na temat skradzionej rzecz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ydarzenia z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przebieg imprezy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raz zdania okolicznikowe czasu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owiada, z jakich usług bankowych korzyst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jaśnia obsługę bankomat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struuje, jak wysłać list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szczegółowo wybrane przestępstw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 wypadek drogowy, podaje jego przyczyny, przebieg i skut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powiada się na temat sposobów zapobiegania wypadkom drogowym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Stosuje w swoich wypowiedziach stronę bierną w czasach przeszłych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Times New Roman" w:cs="Verdana" w:ascii="Verdana" w:hAnsi="Verdana"/>
                <w:bCs/>
                <w:i/>
                <w:iCs/>
                <w:sz w:val="16"/>
                <w:szCs w:val="16"/>
              </w:rPr>
              <w:t>Perfek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udział w imprezach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wynik rozgrywek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yta o usługi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Informuje o usługach bank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Kupuje znaczek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Wysyła przesyłkę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Opłaca rachunk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przestępstwa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Pyta o szczegóły wypadku i o nich informuj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w rozmowie o imprezie sportowej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ilustrację z zawodów sportow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 przebiegu turnieju sport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leca transakcje bankow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rowadzi rozmowy na poczc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Rozmawia o przestępstw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Podaje szczegóły wypadku drog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Udziela wskazówek, jak powinien się zachować świadek wypadku drogowego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de-D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Verdana" w:cs="Symbol"/>
      <w:sz w:val="16"/>
      <w:szCs w:val="16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2:00Z</dcterms:created>
  <dc:creator>Renata</dc:creator>
  <dc:description/>
  <cp:keywords/>
  <dc:language>en-US</dc:language>
  <cp:lastModifiedBy>Sylwia Korus</cp:lastModifiedBy>
  <dcterms:modified xsi:type="dcterms:W3CDTF">2025-09-04T11:07:00Z</dcterms:modified>
  <cp:revision>3</cp:revision>
  <dc:subject/>
  <dc:title/>
</cp:coreProperties>
</file>