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none"/>
        </w:rPr>
        <w:t xml:space="preserve">JĘZYKA NIEMIECKIEGO </w:t>
      </w:r>
      <w:r>
        <w:rPr>
          <w:rFonts w:cs="Times New Roman" w:ascii="Times New Roman" w:hAnsi="Times New Roman"/>
          <w:b/>
          <w:u w:val="single"/>
        </w:rPr>
        <w:t>DLA KLAS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H2(2) 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3H2(2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25/20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true"/>
              <w:snapToGrid w:val="false"/>
              <w:spacing w:lineRule="auto" w:line="240" w:before="0" w:after="0"/>
              <w:ind w:left="344" w:right="0" w:hanging="0"/>
              <w:jc w:val="left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16"/>
                <w:szCs w:val="16"/>
                <w:lang w:val="en-US" w:eastAsia="en-US" w:bidi="ar-SA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16"/>
                <w:szCs w:val="16"/>
                <w:lang w:val="en-US" w:eastAsia="en-US" w:bidi="ar-SA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Słownictwo służące do opisu wyglądu zewnętrznego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Zawody i czynności z nimi związa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 xml:space="preserve">Wymagania pracodawcy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 xml:space="preserve">Rozmowa kwalifikacyjna 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 xml:space="preserve">Przebieg kariery zawodowej 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Życiory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Verdana" w:cs="Verdana" w:ascii="Verdana" w:hAnsi="Verdana"/>
                <w:b w:val="false"/>
                <w:kern w:val="0"/>
                <w:sz w:val="16"/>
                <w:szCs w:val="16"/>
                <w:lang w:val="pl-PL" w:eastAsia="en-US" w:bidi="ar-SA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Verdana" w:cs="Verdana" w:ascii="Verdana" w:hAnsi="Verdana"/>
                <w:b w:val="false"/>
                <w:kern w:val="0"/>
                <w:sz w:val="16"/>
                <w:szCs w:val="16"/>
                <w:lang w:val="pl-PL" w:eastAsia="en-US" w:bidi="ar-SA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Verdana" w:cs="Verdana" w:ascii="Verdana" w:hAnsi="Verdana"/>
                <w:b w:val="false"/>
                <w:kern w:val="0"/>
                <w:sz w:val="16"/>
                <w:szCs w:val="16"/>
                <w:lang w:val="pl-PL" w:eastAsia="en-US" w:bidi="ar-SA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b w:val="false"/>
                <w:i/>
                <w:kern w:val="0"/>
                <w:sz w:val="16"/>
                <w:szCs w:val="16"/>
                <w:lang w:val="pl-PL" w:eastAsia="en-US" w:bidi="ar-SA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Odmiana przymiotników po zaimkach dzierżawcz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Zdania okolicznikowe czasu ze spójnikami wenn i als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Nazywa ubrania osób przedstawionych na zdjęciu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Mówi, jakie ubrania chętnie nosi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Nazywa cechy charakteru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Opisuje wygląd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W schematycznych ćwiczeniach odmienia przymiotni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ywa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isze krótką wiadomość z prośbą o zakup artykułów spożywcz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azywa wybrane zawody i  aktywności zawodowe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raża opinię na temat pracy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azywa wymagania pracodawcy wobec pracownika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azywa swoje kwalifikacje.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azywa czynności związane z wykonywanym zawodem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mienia powody poszukiwania pracy dorywczej.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sze życiorys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Ustala kolejność zdarzeń.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Opisuje wygląd i charakter ludzi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Prowadzi rozmowy w sklepie odzież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Opisuje ubiór innych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Wyraża opinię na temat ubioru innych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Charakteryzuje osoby na podstawie opisu ich zachowania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eastAsia="Calibri" w:cs="Verdana"/>
                <w:b w:val="false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/>
                <w:kern w:val="0"/>
                <w:sz w:val="16"/>
                <w:szCs w:val="16"/>
                <w:lang w:val="pl-PL" w:eastAsia="en-US" w:bidi="ar-SA"/>
              </w:rPr>
              <w:t>Opisuje szczegółowo wygląd zewnętrzny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16"/>
                <w:szCs w:val="16"/>
                <w:lang w:val="pl-PL" w:eastAsia="en-US" w:bidi="ar-SA"/>
              </w:rPr>
              <w:t>W wypowiedziach stosuje poprawnie końcówki odmiany przymiotnik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eil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Wymienia wymagania pracodawcy wobec pracownika. • Określa własne wymagania wobec pracy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Opisuje przebieg kariery zawodowej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Opowiada o pracy dorywczej. • Pisze życiorys swój i innych osób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Charakteryzuje zawody przyszłości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Opowiada o zawodowych planach na przyszłość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Streszcza informacje prasowe. • Pisze list motywacyjny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Stosuje w swoich wypowiedziach formy czasu przeszłego Präteritum.</w:t>
            </w:r>
          </w:p>
          <w:p>
            <w:pPr>
              <w:pStyle w:val="Zawartotabeli"/>
              <w:rPr/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Stosuje zdania okolicznikowe ze spójnikami wenn i als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 Odpowiada na pytania dotyczące pracy dorywczej wybranej osoby na podstawie zestawionych informacji. • Udziela odpowiedzi na potencjalne pyt. pracodawcy • Tworzy pytania, które chciałby zadać pracodaw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informacje na temat lokali gastronomicznych i je uzysk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Uczestniczy w rozmowie kwalifikacyjnej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sze ogłoszenie o pracy dorywczej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3:00Z</dcterms:created>
  <dc:creator/>
  <dc:description/>
  <dc:language>en-US</dc:language>
  <cp:lastModifiedBy/>
  <dcterms:modified xsi:type="dcterms:W3CDTF">2025-08-31T12:02:55Z</dcterms:modified>
  <cp:revision>12</cp:revision>
  <dc:subject/>
  <dc:title/>
</cp:coreProperties>
</file>