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551"/>
        <w:gridCol w:w="2525"/>
        <w:gridCol w:w="2295"/>
        <w:gridCol w:w="2475"/>
      </w:tblGrid>
      <w:tr>
        <w:trPr>
          <w:trHeight w:val="444" w:hRule="atLeast"/>
        </w:trPr>
        <w:tc>
          <w:tcPr>
            <w:tcW w:w="14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3B5(1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.</w:t>
            </w:r>
          </w:p>
        </w:tc>
        <w:tc>
          <w:tcPr>
            <w:tcW w:w="252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iększość tekstu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y słowne w zakresie omawianych tematów. Poprawnie rozwiązuje zadania na czytanie i słuchanie: r/f, dobieranie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, jak spędza lub spędził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räteritum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az formy czasu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erfek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tandardowych ćwiczenia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ubrania osób przedstawionych na zdjęci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ówi, jakie ubrania chętnie nos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Nazywa artykuły spożywcz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krótką wiadomość z prośbą o zakup artykułów spożywcz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 członków rodziny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 informacji na temat członków rodziny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zwyczajach świątecz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styl ży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formuje, do czego używa mediów i sprzętu dom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ubiór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opinię na temat ubioru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tra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eil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Opisuje swoją rodzinę i preferowany model rodziny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owiada o zaletach i wadach różnych okresów życ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owiada o obchodzeniu uroczystości rodzin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owiada o zaletach i wadach projektu mieszkaniowego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isze e-mail w sprawie wynajmu mieszkan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isze tekst o wynajmie mieszkan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ada się na temat zdrowego stylu życ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tosuje w swoich wypowiedziach zdania okolicznikowe celu, zdania okolicznikowe warunku ze spójnikiem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oraz czas przyszły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Futur 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wiaduje się o przebieg podróż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o ubiorz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w sklepie odzieżowym informacji na temat ceny, dostępności rozmiaru i koloru wybranych ubrań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w sklepie spożywcz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na temat lokali gastronomicz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swojej rodzini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uroczystościach rodzin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tan zdrowia inn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lecenia lekarsk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daje pytania dotyczące stylu życ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sięga i udziela informacji na temat obsługi urządzeń elektroniczn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yta inne osoby o plany i opowiada o swoich plan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umie prostą instrukcję obsługi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zajęć lekcyjnych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• Rozmawia na temat ubio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na temat cech charakteru innych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zakupów w sklepie odzieżow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radza innym przy wyborze i kupnie ubr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wadzi rozmowy w sklepie spożywcz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informacje na temat lokali gastronomicznych i je uzyskuj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różnych modelach rodzin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mawia na temat zwyczajów dotyczących obchodzenia uroczystości rodzin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zczegóły instrukcji obsługi sprzętu technicz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jaś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cel używania różnych funkcji sprzętu domowego.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52:00Z</dcterms:created>
  <dc:creator>Renata Meller</dc:creator>
  <dc:description/>
  <cp:keywords/>
  <dc:language>en-US</dc:language>
  <cp:lastModifiedBy>Agnieszka</cp:lastModifiedBy>
  <dcterms:modified xsi:type="dcterms:W3CDTF">2025-08-28T04:52:00Z</dcterms:modified>
  <cp:revision>2</cp:revision>
  <dc:subject/>
  <dc:title/>
</cp:coreProperties>
</file>