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3B3(2), 3B4(2),3F(2), 3I(2), 3G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środków transport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miejsc w mieśc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dro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Pory rok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Elementy krajobra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Infrastruktura turystyczn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sze pocztówkę z wakacji, mając do dyspozycji gotowe zwroty i zdania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ótko opisuje miejsce, czas i długość pobytu, stosując podstawowe słownictw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porównania dwóch rzeczy lub osób zgodnie z podanym schema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miejsce i warunki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a pomocą prost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świąt 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samodzielnie pocztówkę z waka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czegółowo miejsce, czas, długość pobyt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konuje porównania dwóch rzeczy lub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a nocle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arunki pobytu, w tym otoczenie, kraj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 zasięga informacji, jakim środkiem komunikacji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pon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, jak dojść do celu, stosując podstawowe zwrot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eradeaus, rechts, link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 o pogodzie, stosując ogólnikowe opis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s ist warm / kalt, es regnet / regnet nicht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zerwuje miejsce noclegow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lduje się w hot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informacji w recep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pełnia formularz meldunko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 zasięga rady, jakim środkiem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ocj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ziela informacji, jak dojść </w:t>
              <w:br/>
              <w:t xml:space="preserve">do celu, stosując różnorodne środki językow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godę i udziela informacji o pogodzi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rozmowy z obsługą hotelu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nnym szczegółowych informacji na temat hot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56:00Z</dcterms:created>
  <dc:creator>Renata Meller</dc:creator>
  <dc:description/>
  <cp:keywords/>
  <dc:language>en-US</dc:language>
  <cp:lastModifiedBy>Agnieszka</cp:lastModifiedBy>
  <dcterms:modified xsi:type="dcterms:W3CDTF">2025-08-28T04:56:00Z</dcterms:modified>
  <cp:revision>3</cp:revision>
  <dc:subject/>
  <dc:title/>
</cp:coreProperties>
</file>