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pl-PL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3B1,3B2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en-US"/>
              </w:rPr>
              <w:t>Elementy krajobraz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szłe wydarzen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magania pracodawc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owa kwalifikacyjn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bieg kariery zawodow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Życiorys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bCs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al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</w:t>
            </w:r>
            <w:r>
              <w:rPr>
                <w:rFonts w:eastAsia="Verdana" w:cs="Verdana" w:ascii="Verdana" w:hAnsi="Verdana"/>
                <w:sz w:val="16"/>
                <w:szCs w:val="16"/>
                <w:lang w:val="pl-PL" w:eastAsia="ar-SA"/>
              </w:rPr>
              <w:t>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: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pl-PL"/>
              </w:rPr>
              <w:t>nazywa aktywności w czasie wakacji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zywa artykuły spożywcze 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ze krótką wiadomość z prośbą o zakup artykułów spożywczych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aktywności zawod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brane zawo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pinię na temat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oje kwalifikacj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związan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wykonywanym zawod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wody poszukiwania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la kolejność zdarzeń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pl-PL"/>
              </w:rPr>
              <w:t xml:space="preserve">opwiada o swoich wakacjach stosując czas Perfekt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pl-PL"/>
              </w:rPr>
              <w:t>wyraża opinię na temat ubior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pl-PL"/>
              </w:rPr>
              <w:t>używając deklinację przymiotnika po rodzajniku określonym i nieokreślony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potrawy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weil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łasne wymagania wobec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zebieg kariery zawodow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 swój i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harakteryz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awody przyszłośc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wodowych planach na przyszłość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reszcz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formacje pras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list motywacyjn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zdania okolicznikow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l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pytania dotyczące pracy dorywczej wybranej osoby na podstawie zestawionych inform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dpowiedzi na potencjalne pyt.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ogłoszenie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Renata</dc:creator>
  <dc:description/>
  <dc:language>en-US</dc:language>
  <cp:lastModifiedBy>WPS_1744632805</cp:lastModifiedBy>
  <dcterms:modified xsi:type="dcterms:W3CDTF">2025-08-31T18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FDC22ED9443B962560966EA0D135_12</vt:lpwstr>
  </property>
  <property fmtid="{D5CDD505-2E9C-101B-9397-08002B2CF9AE}" pid="3" name="KSOProductBuildVer">
    <vt:lpwstr>1045-12.2.0.22549</vt:lpwstr>
  </property>
</Properties>
</file>