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775"/>
        <w:gridCol w:w="2837"/>
        <w:gridCol w:w="2940"/>
        <w:gridCol w:w="2551"/>
        <w:gridCol w:w="1993"/>
      </w:tblGrid>
      <w:tr>
        <w:trPr>
          <w:trHeight w:val="504" w:hRule="atLeast"/>
        </w:trPr>
        <w:tc>
          <w:tcPr>
            <w:tcW w:w="1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F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837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1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iększość tekstu 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ie: r/f, dobieranie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wybranym, dowolnym sposobem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eute, morgen, gester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adres i numer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zawodu swoich rodziców (na bazie schematu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zna i stosuje zaimki dzierżawcze, może mylić odmianę względem rodzaju rzeczownika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e o charakterystyczne czynności dla zawodów lub przyporządkowuje zawodom podane czynnośc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swoje imię i nazwisk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zym się interesuj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lubi jeść i p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ogłoszenie o kupnie / sprzedaży sprzętu sportowego według schematu lub techniką niedokończonych zdań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 spędza czas wol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ie ma hobby / zainteresowa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ą muzykę lub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(czas zegarowy oficjalny i nieoficjalny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adres i numer telefonu swój i osób trzeci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zawodów, uzasad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np. czegoś do kogoś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czynności typowe dla zawod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dane kontaktowe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niezrozumiałe wyraz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upodobania kulinarn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/Pisze ogłoszenie o kupnie / sprzedaży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sposobach spędzania czasu wol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muzy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podobaniach muzy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, które dotyczą jego osoby. Reaguje i tworzy proste, krótkie pytania zapamiętane lub wyćwiczone drylami językowym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zwroty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iederholen Sie bitte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Sprechen Sie bitte langsam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Was bedeutet …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hen wir ins Kino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jmuje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Ja, gerne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rzuca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ut mir leid. Ich kann nicht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a zamówienie w lokalu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ch möchte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yta o zainteresowania kolegi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s ist dein Hobby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o sport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, które nie zakłócają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powtórzenie i mówienie wolni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wytłumaczenie nieznanego słow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zamówienie w lokal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kartę dań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ostępność potraw / napoj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zainteresowania in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sporcie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kupna / sprzedaży używanego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3:00Z</dcterms:created>
  <dc:creator>Renata Meller</dc:creator>
  <dc:description/>
  <cp:keywords/>
  <dc:language>en-US</dc:language>
  <cp:lastModifiedBy>Agnieszka</cp:lastModifiedBy>
  <dcterms:modified xsi:type="dcterms:W3CDTF">2025-08-28T04:43:00Z</dcterms:modified>
  <cp:revision>2</cp:revision>
  <dc:subject/>
  <dc:title/>
</cp:coreProperties>
</file>