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 NIEZBĘDNE DO UZYSKANIA PRZEZ UCZNIA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OGRAM NAUCZANIA JĘZYKA NIEMIECKIEGO W LICEUM OGÓLNOKSZTAŁCĄCYM I TECHNIKUM NA PODBUDOWIE NAUKI W OŚMIOLETNIEJ SZKOLE PODSTAWOWEJ. KSZTAŁTOWANIE KOMPETENCJI KLUCZOWYCH NA LEKCJACH JĘZYK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EMIECKIEGO (III.2)” </w:t>
      </w:r>
      <w:r>
        <w:rPr>
          <w:rFonts w:cs="Times New Roman" w:ascii="Times New Roman" w:hAnsi="Times New Roman"/>
          <w:b/>
        </w:rPr>
        <w:t>WYDAWNICTWO PEARSON (LICEUM 4-LET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2775"/>
        <w:gridCol w:w="2837"/>
        <w:gridCol w:w="2940"/>
        <w:gridCol w:w="2551"/>
        <w:gridCol w:w="1993"/>
      </w:tblGrid>
      <w:tr>
        <w:trPr>
          <w:trHeight w:val="504" w:hRule="atLeast"/>
        </w:trPr>
        <w:tc>
          <w:tcPr>
            <w:tcW w:w="1474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002" w:leader="none"/>
                <w:tab w:val="left" w:pos="8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y 1H1 (1)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47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002" w:leader="none"/>
                <w:tab w:val="left" w:pos="8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puszczającej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stateczn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bardzo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celującej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A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KSYKA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MATYKA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niewielkim stopniu stosuje poznane struktury gramatyczne w zadaniach. Popełnia liczne błędy.</w:t>
            </w:r>
          </w:p>
        </w:tc>
        <w:tc>
          <w:tcPr>
            <w:tcW w:w="2837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częściowo poprawnie stosuje poznane struktury gramatyczne w zadaniach i własnych wypowiedz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w większości poprawnie stosuje poznane struktury gramatyczne w zadaniach i własnych wypowiedziach. Błędy nie zakłócają komunikacji.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oprawnie stosuje poznane struktury gramatyczne w zadaniach i własnych wypowiedziach.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1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Liczby powyżej 100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zawodów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Czynności typowe dla zawodów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hobby i zainteresowań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członków rodziny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miejsc w mieści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potraw i napojów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aktywności w czasie wolnym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azwy aktywności sportowych 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sprzętów sportowych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instrumentów oraz kierunków muzycznych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czynności wykonywanych w ciągu dnia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kreślenia czasu 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kreślenia miejsca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sprzętów i wyposażenia pokoju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obowiązków domowych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świąt i uroczystości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prezentów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aimki osobowe w bierniku dla 1. i 2. osoby liczby pojedynczej i mnogiej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ownik modalny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möge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i forma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möchte-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aimki dzierżawcz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dania współrzędne z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denn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asowniki zwrotn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owniki modalne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müsse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können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rzeczenie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kein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w mianowniku i bierniku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dmiana czasowników nieregularnych (wymiana samogłoski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na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ä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oraz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e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na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i(e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w czasie teraźniejszym)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Zaimki osobowe w bierniku dla 3. osoby liczby pojedynczej i mnogiej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dania bezosobowe z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man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asowniki rozdzielnie i nierozdzielnie złożon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zyimki miejsca z biernikiem i celownikiem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Czasowniki modalne 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de-DE"/>
              </w:rPr>
              <w:t>wollen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de-DE"/>
              </w:rPr>
              <w:t xml:space="preserve"> sollen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de-DE"/>
              </w:rPr>
              <w:t>dürfen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czebniki porządkow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Rzeczownik w celowniku w odpowiedzi na pytanie: komu?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aimki osobowe w celowniku w liczbie pojedynczej i mnogiej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zyimki z biernikiem oraz przyimki z celownikiem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CEP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-rozumie w tekście pisanym pojedyncze słowa: łatwe, krótkie, pospolite oraz internacjonalizmy. Częściowo poprawnie rozwiązuje zadania na czytanie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w tekstach pisanych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słuchanych słowa o wysokim stopniu pospolitości, łatwości, internacjonalizmy, wybrane zdania. Częściowo poprawnie rozwiązuje zadania na czytanie i słuchanie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-rozumie większość tekstu i komunikatów słownych na bazie poznanego słownictwa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szczegółowo teksty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 komunikaty słowne w zakresie omawianych tematów. Poprawnie rozwiązuje zadania na czytanie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słuchanie: r/f, dobieranie.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DU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z  pomocą nauczyciela wykazuje się w stopniu minimalnym umiejętnościami na ocenę dostateczną: naśladuje, odczytuje, wykonuje niesamodzielnie zadania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godzinę wybranym, dowolnym sposobem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kreśla termin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heute, morgen, gestern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swój adres i numer telefonu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zawodu swoich rodziców (na bazie schematu)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rzynależność (zna i stosuje zaimki dzierżawcze, może mylić odmianę względem rodzaju rzeczownika)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dpowiada na pytanie o charakterystyczne czynności dla zawodów lub przyporządkowuje zawodom podane czynnośc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 formy grzecznościowej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teruje swoje imię i nazwisko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ienia członków rodziny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dpowiada na pytania o członków rodziny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czym się interesuje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co lubi jeść i pić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isze ogłoszenie o kupnie / sprzedaży sprzętu sportowego według schematu lub techniką niedokończonych zdań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jak spędza czas wolny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jakie ma hobby / zainteresowa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jaką muzykę lub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 o wykonywanych czynnośc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przebieg swojego dnia, korzystając z notatek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isuje swój pokój na bazie podanego schematu przez nauczyciela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ołożenie przedmiotów i zmianę ich miejsca, może mieć trudności z prawidłowa odmianą rodzajników po przyimkach, ale zna i stosuje poprawne przyimk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co robi w domu (obowiązki domowe)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owiada ustnie i pisemnie na pytania dotyczące przebiegu świąt </w:t>
              <w:br/>
              <w:t xml:space="preserve">i uroczystości 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tę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kreśla termin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(w sposób schematyczny) życzenia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godzinę (czas zegarowy oficjalny i nieoficjalny)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termin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adres i numer telefonu swój i osób trzeci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e-mail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różnych zawodów, uzasad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rzynależność (np. czegoś do kogoś)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czynności typowe dla zawodów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kazuje dane kontaktowe innych osób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 formy grzecznościowej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teruje niezrozumiałe wyrazy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rodzinę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zainteresowan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upodobania kulinarne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e-mail/Pisze ogłoszenie o kupnie / sprzedaży sprzętu sportowego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 o sposobach spędzania czasu wolnego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zainteresowan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muzyk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upodobaniach muzycznych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ziela informacji o tym, co właśnie robi i co zamierza robić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przebiegu swojego dnia i dni innych osób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pomieszcze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ołożenie przedmiotów i zmianę ich miejsc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obowiązków domowy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zamiarach i powinnośc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pozwolenia i zakazy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owiada o przebiegu świąt </w:t>
              <w:br/>
              <w:t>i uroczystości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tę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termin za pomocą różnych środków językowy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życzenia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TERA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interakcji posługuje się tylko odtworzonymi z pamięci schematami pytań, zdań, które dotyczą jego osoby. Reaguje i tworzy proste, krótkie pytania zapamiętane lub wyćwiczone drylami językowymi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i inne osoby o podanie adresu i numeru telefonu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i stosuje zwroty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iederholen Sie bitte!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de-DE"/>
              </w:rPr>
              <w:t>Sprechen Sie bitte langsam!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de-DE"/>
              </w:rPr>
              <w:t>Was bedeutet …?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ponuje wspólne wyjście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Gehen wir ins Kino?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jmuje propozycję: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Ja, gerne.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drzuca propozycję: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Tut mir leid. Ich kann nicht.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kłada zamówienie w lokalu: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ch möchte …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Pyta o zainteresowania kolegi: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as ist dein Hobby?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odpowiedzi na pytania o sport, który upraw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worzy pytania, które chciałby zadać ogłoszeniodawcy (praca jako au-pair)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otwierdza i odwołuje termin spotkania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rad, jaki prezent wybrać – składa propozycję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Vielleicht kaufst du …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rasza na urodziny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awnie komunikuje się (popełnia błędy, które nie zakłócają komunikacji)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zakresie omawianych tematów, jeśli dotyczą one sytuacji typowych, podobnych do przerobionych w ramach zajęć lekcyjnych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i inne osoby o podanie adresu i numeru telefonu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i o powtórzenie i mówienie wolniej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i o wytłumaczenie nieznanego słow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ponuje wyjście po szkole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mawia się na wyjście po szkole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drzuca propozycję i uzasadnia odmowę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zamówienie w lokalu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kartę dań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dostępność potraw / napojów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zainteresowania inny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o sporcie, który upraw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na temat kupna / sprzedaży używanego sprzętu sportowego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isze wiadomość do koleżanki lub koleg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e-mail w odpowiedzi na ofertę pracy jako au-pair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twierdza, odwołuje, prosi </w:t>
              <w:br/>
              <w:t>o przesunięcie terminu spotkania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radza lub odradza przy wyborze prezentu, uzasadnia wybór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kazuje życze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rasza na imprezę lub uroczystość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45:00Z</dcterms:created>
  <dc:creator>Renata Meller</dc:creator>
  <dc:description/>
  <cp:keywords/>
  <dc:language>en-US</dc:language>
  <cp:lastModifiedBy>Agnieszka</cp:lastModifiedBy>
  <dcterms:modified xsi:type="dcterms:W3CDTF">2025-08-28T04:45:00Z</dcterms:modified>
  <cp:revision>2</cp:revision>
  <dc:subject/>
  <dc:title/>
</cp:coreProperties>
</file>