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 NIEMIECKIEGO (III.2.)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ZAKRES PODSTAWOWY</w:t>
        <w:tab/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75"/>
        <w:gridCol w:w="2690"/>
        <w:gridCol w:w="2895"/>
        <w:gridCol w:w="2977"/>
        <w:gridCol w:w="2661"/>
        <w:gridCol w:w="33"/>
      </w:tblGrid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4B1-4B2(gr1)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stateczn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br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bardzo dobr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WIEDZA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br/>
              <w:t xml:space="preserve">znajomość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środków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językowych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Leksyk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Gramatyk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ograniczony zakres środków językowych; głównie środki językowe o wysokim stopniu pospolitośc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dotyczące bezpośrednio jego osob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na i stosuje wszystkie poznane wyrazy oraz zwroty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niewielkim stopniu stosuje poznane struktury gramatyczne. Popełnia liczne błędy.</w:t>
            </w:r>
          </w:p>
        </w:tc>
        <w:tc>
          <w:tcPr>
            <w:tcW w:w="269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Częściowo poprawnie stosuje poznane struktury gramatyczne.</w:t>
            </w:r>
          </w:p>
        </w:tc>
        <w:tc>
          <w:tcPr>
            <w:tcW w:w="289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większości poprawnie stosuje poznane struktury gramatyczne. Błędy nie zakłócają komunikacji.</w:t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oprawnie stosuje poznane struktury gramatyczne w zadaniach pisemnych i wypowiedziach ustnych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Dyscypliny spor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rzęt sport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ortowcy i sport wyczyn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>Usługi i transakcje bank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>Obsługa bankoma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>Usługi pocz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>Opis przestępstwa lub wykroczeni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>Opis wypadku drogow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>Przyczyny wypadków drogowych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rawy socjal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Akcje charytatyw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Ochrona środowiska naturaln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Akcje na rzecz ochrony środowiska naturaln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Polityka i wybor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aangażowanie polityczne młodzież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darzenia kultural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ino i teatr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cenzja film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ogram telewizyjny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elewizja i jej wpływ na psychikę młodych ludz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mprezy kultural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imprezy kulturalnej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pektakl teatraln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dzaje sklepów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zwyczajenia konsumencki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kup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kładanie reklamacji i przyczyny reklamacj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klama i jej form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pływ reklamy na zachowania konsumencki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przydawkowe (zdania względne)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erfekt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Forma opisowa trybu przypuszczającego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würde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+ bezokolicznik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Tryb przypuszczając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Konjunktiv Präterit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Zdania warunkowe nierzeczywiste ze spójnikie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wen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Przyimki z dopełniaczem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hne … zu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anstatt … z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sposobu ze spójnikam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hne dass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anstatt d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Zdania porównawcze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ona bierna określająca stan (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Zustandspassiv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iększość tekstów i komunikatów słownych na bazie poznanego słownictw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 większości poprawnie rozwiązuje zadania na rozumienie tekstów pisanych i rozumienie ze słuchu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i niezadowolen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e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Zn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asadę tworzenia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raz zdań okolicznikowych czasu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tworzy zdania według schemat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, z jakich usług bankowych korzyst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usługach pocztowych, z których korzyst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 przestępstwo, o którym czytał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 ogłoszenie na temat skradzionej rzecz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 wypadek drog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wój udział w akcji charytatywnej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Relacjonuje przebieg akcji charytatywn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Opowiada o działaniach, które podejmuje na rzecz ochrony środowiska natura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Formułuje przypuszczenia na temat stanu środowiska naturalnego w przyszł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Opowiada o swoim stosunku do polity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Formułuje tezy do przemówienia na temat wpływu młodych ludzi na przyszłość świat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darzenie kulturalne, w którym brał udział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filmu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zaproszenie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oglądania telewizji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imprezę kulturalną, w której brał udzia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owiada o swojej wizycie w teatrz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równuje centrum handlowe z małym sklepem branżowy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możliwościach oszczędnych zakup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 swoje ostatnie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, jak reklamował wadliwy towar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różnych form reklam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darzenia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zalet i wad sportu wyczyn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raz zdania okolicznikowe czasu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, z jakich usług bankowych korzyst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jaśnia obsługę bankomat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struuje, jak wysłać list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 szczegółowo wybrane przestępstw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 wypadek drogowy, podaje jego przyczyny, przebieg i skutk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 się na temat sposobów zapobiegania wypadkom drogow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 xml:space="preserve">Stosuje w swoich wypowiedziach stronę bierną w czasach przeszłych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ar-SA"/>
              </w:rPr>
              <w:t>Perfek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 o angażowaniu się młodzieży w akcje charytatywn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powiada się na temat grup potrzebujących wspar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powiada się na temat działań sprzyjających ochronie środowiska natu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raża swoją opinię na temat stanu środowiska naturalnego w przyszł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powiada się na temat zaangażowania politycznego młodzież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głasza przemówienie na temat wpływu młodych ludzi na przyszłość świat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Stosuje w swoich wypowiedziach tryb przypuszczający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 xml:space="preserve">Konjunktiv Präteritum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i formę opisową trybu przypuszczając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ürd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+ bezokolicznik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Używa zdań warunkowych nierzeczywistych ze spójnikiem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en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wydarzeniu kulturalnym, w którym brał udział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 recenzję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wpływu telewizji na psychikę młodych lu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imprezie kulturalnej, w której brał udział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obejrzanego spektaklu teat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rzeczowników w dopełniaczu i przyimków z dopełniacze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swoich przyzwyczajeniach konsumencki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swoich doświadczeniach związanych ze świadomym kupowanie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 swoje weekendowe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powiada się na temat możliwości reklamacji wadliwych produktów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powiada się na temat wpływu reklamy na zachowania konsument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Stosuje w swoich wypowiedziach konstrukcje bezokolicznikow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hne … zu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anstatt … zu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oraz zdania okolicznikowe sposobu ze spójnikami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hne das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anstatt das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dział w imprezach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z wygranej i niezadowolenie z porażk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wynik rozgrywek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 o usługi bank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usługach bank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upuje znaczek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syła przesyłkę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Opłaca rachunk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yta o szczegóły przestępstwa i o nich informu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yta o szczegóły wypadku i o nich informu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 o szczegóły akcji charytatyw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szczegółach akcji charytatyw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planach dotyczących akcji charytatyw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szczegółach akcji dotyczącej ochrony środowiska natu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Zachęca do udziału w akcj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mawia udziału w akcj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swoim zaangażowaniu politycznym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udziału w imprezie kulturaln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obejrzenia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wspólne oglądanie programu telewizyjnego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sposób spędzania czasu wolnego inny niż telewizj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yjmuje lub odrzuca propozycję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zczegóły spektaklu teat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, w jakich sklepach robi zakupy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 o radę podczas zakupów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si o radę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rady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kupna czegoś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eklamuje wadliwy towar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rozmowie o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lustrację z zawodów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przebiegu turnieju sport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Zleca transakcje bank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owadzi rozmowy na poczc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ozmawia o przestępstw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odaje szczegóły wypadku drog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 wskazówek, jak powinien się zachować świadek wypadku drog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Zachęca do udziału w akcji charytatywnej i uzasadn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ozmawia na temat planowanej akcji charytatyw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Rozmawia na temat akcji dotyczącej ochrony środowiska natu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zasadnia swoją decyzję odmowy udziału w akcj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roponuje różne formy działań na rzecz środowiska natu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Rozmawia na temat zaangażowania politycznego młodych ludzi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na temat ciekawych film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drzuca propozycję oglądania programu telewizyjnego i uzasadnia odmowę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rasza do wspólnego udziału w jakiejś imprezie kulturalnej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zczegółach spektaklu teat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zaletach sklepów, w których lubi robić zakup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lanuje zakup czegoś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Odradza zakup jakiejś rzeczy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roponuje sposób załatwienia reklamacji wadliwego towaru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Mówi o zadaniach reklam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9:11:00Z</dcterms:created>
  <dc:creator>Renata</dc:creator>
  <dc:description/>
  <cp:keywords/>
  <dc:language>en-US</dc:language>
  <cp:lastModifiedBy>Sylwia Korus</cp:lastModifiedBy>
  <dcterms:modified xsi:type="dcterms:W3CDTF">2024-09-01T19:13:00Z</dcterms:modified>
  <cp:revision>3</cp:revision>
  <dc:subject/>
  <dc:title/>
</cp:coreProperties>
</file>