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WYMAGANIA EDUKACYJNE Z </w:t>
      </w:r>
      <w:r>
        <w:rPr>
          <w:rFonts w:cs="Times New Roman" w:ascii="Times New Roman" w:hAnsi="Times New Roman"/>
          <w:b/>
          <w:u w:val="none"/>
        </w:rPr>
        <w:t xml:space="preserve">JĘZYKA NIEMIECKIEGO </w:t>
      </w:r>
      <w:r>
        <w:rPr>
          <w:rFonts w:cs="Times New Roman" w:ascii="Times New Roman" w:hAnsi="Times New Roman"/>
          <w:b/>
          <w:u w:val="single"/>
        </w:rPr>
        <w:t>DLA KLAS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3B3(1), 3F(2)  </w:t>
      </w:r>
      <w:r>
        <w:rPr>
          <w:rFonts w:cs="Times New Roman" w:ascii="Times New Roman" w:hAnsi="Times New Roman"/>
          <w:b/>
        </w:rPr>
        <w:t xml:space="preserve"> NIEZBĘDNE DO UZYSKANIA PRZEZ UCZNIA</w:t>
      </w:r>
    </w:p>
    <w:p>
      <w:pPr>
        <w:pStyle w:val="Normal"/>
        <w:spacing w:before="0" w:after="0"/>
        <w:ind w:left="4956" w:right="0"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POSZCZEGÓLNYCH ŚRÓDROCZNYCH I ROCZNYCH OCEN KLASYFIKACYJNYCH WYNIKAJĄCYCH Z REALIZOWANEGO PROGRAMU NAUCZANIA - </w:t>
      </w:r>
      <w:r>
        <w:rPr>
          <w:rFonts w:cs="Times New Roman" w:ascii="Times New Roman" w:hAnsi="Times New Roman"/>
          <w:b/>
          <w:sz w:val="24"/>
          <w:szCs w:val="24"/>
        </w:rPr>
        <w:t>ZAKRES PODSTAWOWY</w:t>
        <w:tab/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0"/>
      </w:tblGrid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zczegółowe wymagania edukacyjne dla klasy 3B3(1), 3F(2)                                                                    </w:t>
            </w:r>
          </w:p>
        </w:tc>
      </w:tr>
      <w:tr>
        <w:trPr/>
        <w:tc>
          <w:tcPr>
            <w:tcW w:w="1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center" w:pos="7002" w:leader="none"/>
                <w:tab w:val="left" w:pos="85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81"/>
        <w:gridCol w:w="2410"/>
        <w:gridCol w:w="2835"/>
        <w:gridCol w:w="2835"/>
        <w:gridCol w:w="283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pacing w:before="0" w:after="200"/>
              <w:contextualSpacing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  <w:t>OCE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dopuszczając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dostate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dobr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Wymagania edukacyjne niezbędne do uzysk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ceny bardzo dobr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LineNumbers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edukacyjne niezbędne do uzysk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y celującej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językow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ksyka</w:t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Zawartotabeli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matyk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zna i stosuje bardzo ograniczony zakres środków językowych w znacznym stopniu uniemożliwiający realizację poleceń bez pomocy nauczyciel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Uczeń:</w:t>
            </w:r>
          </w:p>
          <w:p>
            <w:pPr>
              <w:pStyle w:val="Normal"/>
              <w:suppressLineNumbers/>
              <w:spacing w:before="0" w:after="0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w wysokim stopniu opanował wiedzę i umiejętności określone programem nauczania. 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suppressLineNumbers/>
              <w:spacing w:before="0" w:after="200"/>
              <w:rPr>
                <w:rFonts w:ascii="Verdana" w:hAnsi="Verdana" w:cs="Verdana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niewielkim stopniu stosuje poznane struktury gramatyczne. Popełnia liczne błęd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ciowo poprawnie stosuje poznane struktury gramatycz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. Błędy nie zakłócają komunikacj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pisemnych i wypowiedziach ustnych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6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344" w:right="0" w:hanging="0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  <w:lang w:eastAsia="ar-SA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eastAsia="ar-SA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artykułów spożywczych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kreślenia miary i wagi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sklepów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czynności w kuchni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dzaje lokali gastronomicznych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smaków potraw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ypowe aktywności w różnych okresach życ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Modele rodzin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szukiwanie mieszkan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ypy domów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Opis ćwiczeń gimnastycznych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wypadku i jego skutków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ytanie o stan zdrow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samopoczuc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pis przebiegu choroby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lecenia lekarskie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ady dotyczące leczen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ryb życ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drowy tryb życ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Obsługa urządzeń elektronicznych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Med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Funkcje sprzętów domowych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Wynalazki i odkryci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Zawody i czynności z nimi związane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 xml:space="preserve">Wymagania pracodawcy 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 xml:space="preserve">Rozmowa kwalifikacyjna  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 xml:space="preserve">Przebieg kariery zawodowej  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n-US"/>
              </w:rPr>
              <w:t>Życiorys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Zawartotabeli"/>
              <w:numPr>
                <w:ilvl w:val="0"/>
                <w:numId w:val="0"/>
              </w:numPr>
              <w:ind w:left="720" w:hanging="0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miana przymiotników bez rodzajnik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Strona bierna czasowników (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Passiv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)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e podrzędnie złożone ze spójnikiem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dass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e podrzędnie złożone ze spójnikiem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weil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zeczowniki utworzone od przymiotników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Konstrukcje bezokolicznikowe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zu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pytające zależne i podrzędnie złożone ze spójnikiem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ob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przyzwalające z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obwohl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trotzdem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Zdania z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sons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deswege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 /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  <w:lang w:val="de-DE"/>
              </w:rPr>
              <w:t>deshalb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warunku ze spójnikiem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wenn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celu z konstrukcją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um … zu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dania okolicznikowe celu ze spójnikiem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damit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 przyszły 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Futur I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Verdana" w:hAnsi="Verdana" w:eastAsia="Verdana" w:cs="Verdana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Czas przeszły Präteritum czasowników regularnych i nieregularnych 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eastAsia="Verdana" w:cs="Verdana" w:ascii="Verdana" w:hAnsi="Verdana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Zdania okolicznikowe czasu ze spójnikami wenn i als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Verdana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EP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>rozumie w tekście pisanym pojedyncze słowa: łatwe, krótkie, internacjonalizmy. Częściowo poprawnie rozwiązuje zadania na rozumienie tekstów pisa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rozumie słownictwo o wysokim stopniu pospolitości, internacjonalizmy, wybrane zdania. Częściowo poprawnie rozwiązuje zadania na rozumienie tekstów pisanych i rozumienie ze słuch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rozumie większość tekstów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>W większości poprawnie rozwiązuje zadania na rozumienie tekstów pisanych i rozumienie ze słuch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rozumienie tekstów pisanych i rozumienie ze słuchu: r/f, dobieranie, ww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DUK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 pomocą nauczyciela wykazuje się w stopniu minimalnym umiejętnościami na ocenę dostateczną: naśladuje, odczytuje, wykonuje zadania niesamodziel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Nazywa artykuły spożywcz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Opisuje artykuły spożywcz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Informuje, co i gdzie lubi jeść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umie przepis na wybraną potrawę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isze listę zakupów w sklepie spożywcz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isze krótką wiadomość z prośbą o zakup artykułów spożywczych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Nazywa członków rodzin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dziela informacji na temat członków rodziny</w:t>
            </w:r>
          </w:p>
          <w:p>
            <w:pPr>
              <w:pStyle w:val="Zawartotabeli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Informuje o zwyczajach świątecznych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azywa części ciał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azywa choroby i dolegliwości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woje samopoczucie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przebieg choroby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Opisuje swój styl życi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urządzenia i elektroniczne i akcesori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azyw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wybrane odkrycia i wynalazki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stym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eastAsia="ar-SA"/>
              </w:rPr>
              <w:t>zdaniami opisuje sposób obsługi urządzeń technicznych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Informuje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</w:rPr>
              <w:t>, do czego używa mediów i sprzętu domowego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azywa wybrane zawody i  aktywności zawodowe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Wyraża opinię na temat pracy. 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Nazywa wymagania pracodawcy wobec pracownika. 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Nazywa swoje kwalifikacje. 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azywa czynności związane z wykonywanym zawodem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Wymienia powody poszukiwania pracy dorywczej. 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isze życiorys.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Ustala kolejność zdarzeń.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przyzwyczajeniach związanych z zakupam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swoim sposobie odżywia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przepis na potraw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otraw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izytę w lokalu gastronomiczn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własną opinię i przekazuje opinie innych osób na temat posiłków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tosuje w języku mówionym i pisanym stronę bierną czasowników oraz zdania podrzędnie złożone ze spójnikami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dass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weil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Opisuje swoją rodzinę i preferowany model rodziny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zaletach i wadach różnych okresów życ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obchodzeniu uroczystości rodz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zaletach i wadach projektu mieszkaniowego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e-mail w sprawie wynajmu mieszka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tekst o wynajmie mieszka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tyl życ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skutki wypadków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isz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e-mail na temat choroby i pobytu w szpitalu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val="de-DE"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Mówi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, jak broni się przed stresem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de-DE"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val="de-DE"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val="de-DE" w:eastAsia="ar-SA"/>
              </w:rPr>
              <w:t>Używa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 zdań z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de-DE" w:eastAsia="ar-SA"/>
              </w:rPr>
              <w:t>trotzdem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de-DE" w:eastAsia="ar-SA"/>
              </w:rPr>
              <w:t>obwohl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, 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de-DE" w:eastAsia="ar-SA"/>
              </w:rPr>
              <w:t>sonst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 xml:space="preserve">,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de-DE" w:eastAsia="ar-SA"/>
              </w:rPr>
              <w:t>deswegen</w:t>
            </w:r>
            <w:r>
              <w:rPr>
                <w:rFonts w:eastAsia="Verdana" w:cs="Verdana" w:ascii="Verdana" w:hAnsi="Verdana"/>
                <w:sz w:val="16"/>
                <w:szCs w:val="16"/>
                <w:lang w:val="de-DE" w:eastAsia="ar-SA"/>
              </w:rPr>
              <w:t xml:space="preserve"> / </w:t>
            </w:r>
            <w:r>
              <w:rPr>
                <w:rFonts w:eastAsia="Verdana" w:cs="Verdana" w:ascii="Verdana" w:hAnsi="Verdana"/>
                <w:i/>
                <w:iCs/>
                <w:sz w:val="16"/>
                <w:szCs w:val="16"/>
                <w:lang w:val="de-DE" w:eastAsia="ar-SA"/>
              </w:rPr>
              <w:t>deshalb</w:t>
            </w:r>
            <w:r>
              <w:rPr>
                <w:rFonts w:eastAsia="Times New Roman" w:cs="Verdana" w:ascii="Verdana" w:hAnsi="Verdana"/>
                <w:sz w:val="16"/>
                <w:szCs w:val="16"/>
                <w:lang w:val="de-DE" w:eastAsia="ar-SA"/>
              </w:rPr>
              <w:t>.</w:t>
            </w:r>
          </w:p>
          <w:p>
            <w:pPr>
              <w:pStyle w:val="Zawartotabeli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Wypowiada się na temat zdrowego stylu życia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.</w:t>
            </w:r>
          </w:p>
          <w:p>
            <w:pPr>
              <w:pStyle w:val="Zawartotabeli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Poda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instrukcję obsługi sprzętu techniczn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swoim problemie technicznym i sposobie, w jaki go rozwiązał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isuje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>, do czego używa się mediów i sprzętu domow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Calibri" w:cs="Verdana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Opowiad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o odkryciach i wynalazkach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 xml:space="preserve">Stosuje w swoich wypowiedziach zdania okolicznikowe celu, zdania okolicznikowe warunku ze spójnikiem </w:t>
            </w:r>
            <w:r>
              <w:rPr>
                <w:rFonts w:eastAsia="Calibri" w:cs="Verdana" w:ascii="Verdana" w:hAnsi="Verdana"/>
                <w:b w:val="false"/>
                <w:i/>
                <w:iCs/>
                <w:sz w:val="16"/>
                <w:szCs w:val="16"/>
                <w:lang w:eastAsia="en-US"/>
              </w:rPr>
              <w:t>wenn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 xml:space="preserve"> oraz czas przyszły </w:t>
            </w:r>
            <w:r>
              <w:rPr>
                <w:rFonts w:eastAsia="Calibri" w:cs="Verdana" w:ascii="Verdana" w:hAnsi="Verdana"/>
                <w:b w:val="false"/>
                <w:i/>
                <w:iCs/>
                <w:sz w:val="16"/>
                <w:szCs w:val="16"/>
                <w:lang w:eastAsia="en-US"/>
              </w:rPr>
              <w:t>Futur I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>.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 xml:space="preserve">Wymienia wymagania pracodawcy wobec pracownika. • Określa własne wymagania wobec pracy. 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 xml:space="preserve">Opisuje przebieg kariery zawodowej. 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 xml:space="preserve">Opowiada o pracy dorywczej. • Pisze życiorys swój i innych osób. 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 xml:space="preserve">Charakteryzuje zawody przyszłości. 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 xml:space="preserve">Opowiada o zawodowych planach na przyszłość. 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 xml:space="preserve">Streszcza informacje prasowe. • Pisze list motywacyjny. </w:t>
            </w:r>
          </w:p>
          <w:p>
            <w:pPr>
              <w:pStyle w:val="Zawartotabeli"/>
              <w:rPr>
                <w:rFonts w:ascii="Verdana" w:hAnsi="Verdana" w:eastAsia="Calibri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>Stosuje w swoich wypowiedziach formy czasu przeszłego Präteritum.</w:t>
            </w:r>
          </w:p>
          <w:p>
            <w:pPr>
              <w:pStyle w:val="Zawartotabeli"/>
              <w:rPr/>
            </w:pP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eastAsia="en-US"/>
              </w:rPr>
              <w:t>Stosuje zdania okolicznikowe ze spójnikami wenn i als</w:t>
            </w:r>
            <w:r>
              <w:rPr>
                <w:rFonts w:eastAsia="Calibri" w:cs="Verdana" w:ascii="Verdana" w:hAnsi="Verdana"/>
                <w:b w:val="false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Verdana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TERAKCJ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czeń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interakcji posługuje się tylko odtworzonymi z pamięci schematami pytań i zdań dotyczącymi jego osoby. Reaguje i tworzy proste, krótkie pytania zapamiętane lub wyćwiczone drylami językowym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wadzi proste rozmowy w sklepie spożywczy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rowadzi proste rozmowy na temat lokali gastronomicz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o swojej rodzin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o uroczystościach rodz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stan zdrowia inny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zalecenia lekarsk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daje pytania dotyczące stylu życ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sięga i udziela informacji na temat obsługi urządzeń elektronicznych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inne osoby o plany i opowiada o swoich planach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rostą instrukcję obsług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cel używania różnych funkcji sprzętu domowego dotyczące stylu życia.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• Odpowiada na pytania dotyczące pracy dorywczej wybranej osoby na podstawie zestawionych informacji. • Udziela odpowiedzi na potencjalne pyt. pracodawcy • Tworzy pytania, które chciałby zadać pracodawc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prawnie komunikuje się (popełnia błędy niezakłócające komunikacji) w zakresie omawianych tematów, jeśli dotyczą one sytuacji typowych, podobnych do przerobionych w ramach zajęć lekcyj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owadzi rozmowy w sklepie spożywcz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informacje na temat lokali gastronomicznych i je uzyskuj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Rozmawia o różnych modelach rodzin</w:t>
            </w:r>
          </w:p>
          <w:p>
            <w:pPr>
              <w:pStyle w:val="Zawartotabeli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mawia na temat zwyczajów dotyczących obchodzenia uroczystości rodzinnych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dzie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 dotyczących leczen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ar-SA"/>
              </w:rPr>
              <w:t>Udziel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  <w:t xml:space="preserve"> rad dotyczących zdrowego stylu życia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opinię na temat stylu życia i ją wyraż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o szczegóły instrukcji obsługi sprzętu technicznego.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Wyjaśnia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cel używania różnych funkcji sprzętu domowego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Rozmawia na temat przyszłych zdarzeń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Uczestniczy w rozmowie kwalifikacyjnej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isze ogłoszenie o pracy dorywczej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7002" w:leader="none"/>
          <w:tab w:val="left" w:pos="852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  <w:spacing w:lineRule="auto" w:line="240" w:before="0" w:after="0"/>
    </w:pPr>
    <w:rPr>
      <w:rFonts w:ascii="Arial" w:hAnsi="Arial" w:eastAsia="Times New Roman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23:00Z</dcterms:created>
  <dc:creator/>
  <dc:description/>
  <dc:language>en-US</dc:language>
  <cp:lastModifiedBy/>
  <dcterms:modified xsi:type="dcterms:W3CDTF">2024-09-01T20:21:52Z</dcterms:modified>
  <cp:revision>7</cp:revision>
  <dc:subject/>
  <dc:title/>
</cp:coreProperties>
</file>