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731520" cy="7239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WYMAGANIA EDUKACYJNE Z </w:t>
      </w:r>
      <w:r>
        <w:rPr>
          <w:rFonts w:cs="Times New Roman" w:ascii="Times New Roman" w:hAnsi="Times New Roman"/>
          <w:b/>
          <w:u w:val="single"/>
        </w:rPr>
        <w:t>JĘZYKA NIEMIECKIEGO</w:t>
      </w:r>
      <w:r>
        <w:rPr>
          <w:rFonts w:cs="Times New Roman" w:ascii="Times New Roman" w:hAnsi="Times New Roman"/>
          <w:b/>
        </w:rPr>
        <w:t xml:space="preserve">  NIEZBĘDNE DO UZYSKANIA PRZEZ UCZNIA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OSZCZEGÓLNYCH ŚRÓDROCZNYCH I ROCZNYCH OCEN KLASYFIKACYJNYCH WYNIKAJĄCYCH Z REALIZOWANEGO PROGRAMU NAUCZANIA A. ABRAMCZYK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PROGRAM NAUCZANIA JĘZYKA NIEMIECKIEGO W LICEUM OGÓLNOKSZTAŁCĄCYM I TECHNIKUM NA PODBUDOWIE NAUKI W OŚMIOLETNIEJ SZKOLE PODSTAWOWEJ. KSZTAŁTOWANIE KOMPETENCJI KLUCZOWYCH NA LEKCJACH JĘZYKA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EMIECKIEGO (III.2.) ” </w:t>
      </w:r>
      <w:r>
        <w:rPr>
          <w:rFonts w:cs="Times New Roman" w:ascii="Times New Roman" w:hAnsi="Times New Roman"/>
          <w:b/>
        </w:rPr>
        <w:t>WYDAWNICTWO PEARSON (LICEUM 4-LETNI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ODSTAW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0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552"/>
        <w:gridCol w:w="2551"/>
        <w:gridCol w:w="2525"/>
        <w:gridCol w:w="2295"/>
        <w:gridCol w:w="2475"/>
      </w:tblGrid>
      <w:tr>
        <w:trPr>
          <w:trHeight w:val="444" w:hRule="atLeast"/>
        </w:trPr>
        <w:tc>
          <w:tcPr>
            <w:tcW w:w="14808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002" w:leader="none"/>
                <w:tab w:val="left" w:pos="8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e wymagania edukacyjne dla klasy 2B4(2), 2 G(2)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148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iedostateczn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trzymuje uczeń, który nie spełnia wymagań edukacyjnych niezbędnych do uzyskania oceny dopuszczającej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CEN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puszczając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stateczn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dobr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bardzo dobrej</w:t>
            </w:r>
          </w:p>
          <w:p>
            <w:pPr>
              <w:pStyle w:val="Zawartotabeli"/>
              <w:widowControl w:val="false"/>
              <w:spacing w:lineRule="auto" w:line="240" w:before="0" w:after="0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         </w:t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ymagania edukacyjne niezbędne do uzyskani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ceny celującej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IEDZA:</w:t>
            </w:r>
            <w:r>
              <w:rPr>
                <w:rFonts w:cs="Verdana" w:ascii="Verdana" w:hAnsi="Verdana"/>
                <w:sz w:val="16"/>
                <w:szCs w:val="16"/>
              </w:rPr>
              <w:br/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EKSYKA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RAMATYK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bardzo ograniczony zakres środków językowych w znacznym stopniu uniemożliwiający realizację poleceń bez pomocy nauczyciela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graniczony zakres środków językowych; głównie środki językowe o wysokim stopniu pospolitośc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i dotyczące bezpośrednio jego osoby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 zna i stosuje większość poznanych wyrazów oraz zwrotów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, oprócz środków językowych o wysokim stopniu pospolitości w wypowiedzi używa kilku precyzyjnych sformułowań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 zna i stosuje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wszystkie poznane wyrazy oraz zwroty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  <w:tc>
          <w:tcPr>
            <w:tcW w:w="24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  <w:t>Ocenę celującą otrzymuje uczeń, który w wysokim stopniu opanował wiedzę i umiejętności określone programem nauczania.*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4"/>
                <w:szCs w:val="14"/>
                <w:lang w:eastAsia="ar-SA"/>
              </w:rPr>
              <w:t>* W świetle obowiązujących przepisów ocena ucznia ma wynikać ze stopnia przyswojenia przez niego treści wynikających z podstawy programowej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iCs/>
                <w:sz w:val="14"/>
                <w:szCs w:val="14"/>
                <w:lang w:eastAsia="ar-SA"/>
              </w:rPr>
              <w:t>Ustalenie wymagań na ocenę celującą należy do nauczyciela, ale muszą one być zgodne z prawem. Jeżeli uczeń wykazuje zainteresowanie poszerzaniem wiedzy, można go za to nagrodzić dodatkowo, ale wiedza wykraczająca poza program nie może być elementem koniecznym do uzyskania oceny celującej – art. 44b ust. 3 Ustawy z dnia 7 września 1991 r. o systemie oświaty (Dz. U. z 2017 r. poz. 2198, 2203 i 2361).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 w:before="0" w:after="0"/>
              <w:rPr>
                <w:rFonts w:ascii="Verdana" w:hAnsi="Verdana" w:eastAsia="Times New Roman" w:cs="Verdana"/>
                <w:iCs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ar-SA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ar-SA"/>
              </w:rPr>
            </w:r>
          </w:p>
        </w:tc>
        <w:tc>
          <w:tcPr>
            <w:tcW w:w="2552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niewielkim stopniu stosuje poznane struktury gramatyczne w zadaniach. Popełnia liczne błędy.</w:t>
            </w:r>
          </w:p>
        </w:tc>
        <w:tc>
          <w:tcPr>
            <w:tcW w:w="2551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częściowo poprawnie stosuje poznane struktury gramatyczne w zadaniach i własnych wypowiedziach.</w:t>
            </w:r>
          </w:p>
        </w:tc>
        <w:tc>
          <w:tcPr>
            <w:tcW w:w="2525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większości poprawnie stosuje poznane struktury gramatyczne w zadaniach i własnych wypowiedziach. Błędy nie zakłócają komunikacji.</w:t>
            </w:r>
          </w:p>
        </w:tc>
        <w:tc>
          <w:tcPr>
            <w:tcW w:w="2295" w:type="dxa"/>
            <w:tcBorders>
              <w:left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poprawnie stosuje poznane struktury gramatyczne w zadaniach i własnych wypowiedziach.</w:t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świąt i uroczystości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prezentów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azwy obowiązków domowych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środków transportu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miejsc w mieście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łownictwo służące do opisu drogi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Zjawiska atmosferyczne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Pory roku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Elementy krajobrazu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Infrastruktura turystyczna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aktywności podczas wakacji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ubrań i kolorów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Nazwy cech charakteru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łownictwo służące do opisu wyglądu zewnętrznego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iczebniki porządkowe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Rzeczownik w celowniku w odpowiedzi na pytanie: komu?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Zaimki osobowe w celowniku w liczbie pojedynczej i mnogiej</w:t>
            </w:r>
          </w:p>
          <w:p>
            <w:pPr>
              <w:pStyle w:val="Zawartotabeli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rzyimki z biernikiem oraz przyimki z celownikie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Stopniowanie przymiotników i przysłówków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/>
              </w:rPr>
              <w:t>Tryb rozkazujący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asowniki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sein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i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haben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oraz czasowniki modalne w czasie przeszłym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Präteritu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Czas przeszły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Perfekt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dmiana przymiotników po rodzajniku określony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dmiana przymiotników po rodzajniku nieokreślonym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dmiana przymiotników po zaimkach dzierżawczych 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dmiana przymiotników po przeczeniu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kein</w:t>
            </w:r>
          </w:p>
          <w:p>
            <w:pPr>
              <w:pStyle w:val="Zawartotabeli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dmiana przymiotników bez rodzajnika</w:t>
            </w:r>
          </w:p>
          <w:p>
            <w:pPr>
              <w:pStyle w:val="Zawartotabeli"/>
              <w:snapToGrid w:val="false"/>
              <w:spacing w:lineRule="auto" w:line="240" w:before="0" w:after="0"/>
              <w:ind w:left="360" w:hanging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RECEPCJ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-rozumie w tekście pisanym pojedyncze słowa: łatwe, krótkie, pospolite oraz internacjonalizmy. Częściowo poprawnie rozwiązuje zadania na czytanie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w tekstach pisanych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i słuchanych słowa o wysokim stopniu pospolitości, łatwości oraz internacjonalizmy i wybrane zdania. Częściowo poprawnie rozwiązuje zadania na czytanie i słuchanie.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większość tekstu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 komunikatów słownych na bazie poznanego słownictwa.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W większości poprawnie rozwiązuje zadania na czytanie i słuchanie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-rozumie szczegółowo teksty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 komunikaty słowne w zakresie omawianych tematów. Poprawnie rozwiązuje zadania na czytanie i słuchanie: r/f, dobieranie.</w:t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DUKCJ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z  pomocą nauczyciela wykazuje się w stopniu minimalnym umiejętnościami na ocenę dostateczną: naśladuje, odczytuje, wykonuje niesamodzielnie zadania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powiada ustnie i pisemnie na pytania dotyczące przebiegu świąt </w:t>
              <w:br/>
              <w:t xml:space="preserve">i uroczystości 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datę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Określa termin 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a (w sposób schematyczny) życze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Pisze pocztówkę z wakacji, mając do dyspozycji gotowe zwroty i zdania 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Krótko opisuje miejsce, czas i długość pobytu, stosując podstawowe słownictwo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konuje porównania dwóch rzeczy lub osób zgodnie z podanym schemate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miejsce i warunki pob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yraża niezadowolenie za pomocą prostych środków językowych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, jak spędza lub spędził wak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tosuje czasowniki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sei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habe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i czasowniki modalne we właściwych formach czasu przeszłego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Präteritum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raz formy czasu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 xml:space="preserve">Perfekt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standardowych ćwiczeniach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Nazywa ubrania osób przedstawionych na zdjęci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ówi, jakie ubrania chętnie nos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Nazywa cechy charakter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wygląd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schematycznych ćwiczeniach odmienia przymiotnik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-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achowuje poprawność językową na poziomie umożliwiającym dobrą komunikację: przedstawia w innej formie, charakteryzuje, hierarchizuje, wnioskuje, porządkuje, broni poglądów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owiada o przebiegu świąt i uroczystości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daje datę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kreśla termin za pomocą różnych środków językowych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Składa życze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isze samodzielnie pocztówkę z wakacj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szczegółowo miejsce, czas, długość pobyt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konuje porównania dwóch rzeczy lub osób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Opisuje miejsca nocleg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warunki pobytu, w tym otoczenie, krajobra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yraża niezadowolenie z pob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Formułuje skargę na warunki panujące w miejscu nocleg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wrażenia z podróży lub miejsca poby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elacjonuje przebieg wyjazdu wakacyjnego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 opisach stosuje czasowniki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habe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,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sein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i czasowniki modalne we właściwych formach w czasie przeszłym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Präteritum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żywa w wypowiedziach czasu przeszłego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Perfekt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isze prosty list formalny (skargę)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Opisuje ubiór innych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yraża opinię na temat ubioru innych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Charakteryzuje osoby na podstawie opisu ich zachowa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pisuje szczegółowo wygląd zewnętrzny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 wypowiedziach stosuje poprawnie końcówki odmiany przymiotnika</w:t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TERAKCJ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w interakcji posługuje się tylko odtworzonymi z pamięci schematami pytań, zdań dotyczącymi jego osoby. Reaguje i tworzy proste, krótkie pytania zapamiętane lub wyćwiczone drylami językowymi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otwierdza i odwołuje termin spotkania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rad, jaki prezent wybrać – składa propozycję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Vielleicht kaufst du …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prasza na urodziny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Udziela i zasięga informacji, jakim środkiem komunikacji dotrzeć do cel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roponuje wybór środka lokomocj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yta o drogę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dziela informacji, jak dojść do celu, stosując podstawowe zwroty: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geradeaus, rechts, links 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dziela informacji o pogodzie, stosując ogólnikowe opisy: </w:t>
            </w:r>
            <w:r>
              <w:rPr>
                <w:rFonts w:cs="Verdana" w:ascii="Verdana" w:hAnsi="Verdana"/>
                <w:bCs/>
                <w:i/>
                <w:sz w:val="16"/>
                <w:szCs w:val="16"/>
              </w:rPr>
              <w:t>es ist warm / kalt, es regnet / regnet nicht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ezerwuje miejsce noclegowe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Melduje się w hotelu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Zasięga informacji w recepcj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Wypełnia formularz meldunkowy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wiaduje się o przebieg podróży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Rozmawia o ubiorze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Zasięga w sklepie odzieżowym informacji na temat ceny, dostępności rozmiaru i koloru wybranych ubrań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wykazuje się umiejętnościami wyższymi od wymaganych na ocenę dostateczną, ale niższymi niż są oczekiwane na ocenę bardzo dobrą.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prawnie komunikuje się (popełnia błędy niezakłócające komunikacji)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 zakresie omawianych tematów, jeśli dotyczą one sytuacji typowych, podobnych do przerobionych 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ramach zajęć lekcyjnych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zeń: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Potwierdza, odwołuje, prosi </w:t>
              <w:br/>
              <w:t>o przesunięcie terminu spotkania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oradza lub odradza przy wyborze prezentu, uzasadnia wybór</w:t>
            </w:r>
          </w:p>
          <w:p>
            <w:pPr>
              <w:pStyle w:val="Normal"/>
              <w:widowControl w:val="false"/>
              <w:suppressLineNumbers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rzekazuje życzenia</w:t>
            </w:r>
          </w:p>
          <w:p>
            <w:pPr>
              <w:pStyle w:val="Zawartotabeli"/>
              <w:widowControl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Zaprasza na imprezę lub uroczystość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Udziela i zasięga rady, jakim środkiem dotrzeć do cel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Negocjuje wybór środka lokomocji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drogę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dziela informacji, jak dojść </w:t>
              <w:br/>
              <w:t xml:space="preserve">do celu, stosując różnorodne środki językowe 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Pyta o pogodę i udziela informacji o pogodzie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rowadzi rozmowy z obsługą hotelu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Udziela innym szczegółowych informacji na temat hotel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• Rozmawia na temat ubioru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Rozmawia na temat cech charakteru innych osób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konuje zakupów w sklepie odzieżowym</w:t>
            </w:r>
          </w:p>
          <w:p>
            <w:pPr>
              <w:pStyle w:val="Zawartotabeli"/>
              <w:widowControl w:val="false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Doradza innym przy wyborze i kupnie ubrania</w:t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Zawartotabeli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8:20:00Z</dcterms:created>
  <dc:creator>Renata Meller</dc:creator>
  <dc:description/>
  <cp:keywords/>
  <dc:language>en-US</dc:language>
  <cp:lastModifiedBy>Agnieszka</cp:lastModifiedBy>
  <dcterms:modified xsi:type="dcterms:W3CDTF">2024-08-27T18:26:00Z</dcterms:modified>
  <cp:revision>5</cp:revision>
  <dc:subject/>
  <dc:title/>
</cp:coreProperties>
</file>