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2B5 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Infrastruktura turystyczn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habe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oraz czasowniki modalne w czasie przeszły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isze pocztówkę z wakacji, mając do dyspozycji gotowe zwroty i zdania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rótko opisuje miejsce, czas i długość pobytu, stosując podstawowe słownictw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porównania dwóch rzeczy lub osób zgodnie z podanym schemat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miejsce i warunki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a pomocą prost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świąt 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samodzielnie pocztówkę z waka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zczegółowo miejsce, czas, długość pobyt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konuje porównania dwóch rzeczy lub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miejsca nocle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arunki pobytu, w tym otoczenie, krajob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ormułuje skargę na warunki panujące w miejscu nocl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 zasięga informacji, jakim środkiem komunikacji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pon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, jak dojść do celu, stosując podstawowe zwrot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eradeaus, rechts, link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 o pogodzie, stosując ogólnikowe opis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s ist warm / kalt, es regnet / regnet nicht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zerwuje miejsce noclegow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lduje się w hot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informacji w recep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pełnia formularz meldunko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 zasięga rady, jakim środkiem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gocj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dziela informacji, jak dojść </w:t>
              <w:br/>
              <w:t xml:space="preserve">do celu, stosując różnorodne środki językow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ogodę i udziela informacji o pogodzi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rozmowy z obsługą hotelu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nnym szczegółowych informacji na temat hot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34:00Z</dcterms:created>
  <dc:creator>Renata Meller</dc:creator>
  <dc:description/>
  <cp:keywords/>
  <dc:language>en-US</dc:language>
  <cp:lastModifiedBy>Agnieszka</cp:lastModifiedBy>
  <dcterms:modified xsi:type="dcterms:W3CDTF">2024-08-27T18:34:00Z</dcterms:modified>
  <cp:revision>2</cp:revision>
  <dc:subject/>
  <dc:title/>
</cp:coreProperties>
</file>