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 NIEZBĘDNE DO UZYSKANIA PRZEZ UCZNI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 NAUCZANIA JĘZYKA NIEMIECKIEGO W LICEUM OGÓLNOKSZTAŁCĄCYM I TECHNIKUM NA PODBUDOWIE NAUKI W OŚMIOLETNIEJ SZKOLE PODSTAWOWEJ. KSZTAŁTOWANIE KOMPETENCJI KLUCZOWYCH NA LEKCJACH JĘZYK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MIECKIEGO (III.2.) ” </w:t>
      </w: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2775"/>
        <w:gridCol w:w="2837"/>
        <w:gridCol w:w="2940"/>
        <w:gridCol w:w="2551"/>
        <w:gridCol w:w="1993"/>
      </w:tblGrid>
      <w:tr>
        <w:trPr>
          <w:trHeight w:val="504" w:hRule="atLeast"/>
        </w:trPr>
        <w:tc>
          <w:tcPr>
            <w:tcW w:w="14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2F (2), 2B3 (2), 2I (2)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47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puszczającej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stateczn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bardzo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celującej</w:t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A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MATYKA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niewielkim stopniu stosuje poznane struktury gramatyczne w zadaniach. Popełnia liczne błędy.</w:t>
            </w:r>
          </w:p>
        </w:tc>
        <w:tc>
          <w:tcPr>
            <w:tcW w:w="2837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zęściowo poprawnie stosuje poznane struktury gramatyczne w zadaniach i własnych wypowiedz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w większości poprawnie stosuje poznane struktury gramatyczne w zadaniach i własnych wypowiedziach. Błędy nie zakłócają komunikacji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oprawnie stosuje poznane struktury gramatyczne w zadaniach i własnych wypowiedziach.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1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ynności wykonywanych w ciągu dnia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kreślenia czasu 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kreślenia miejsca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przętów i wyposażenia pokoju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obowiązków domowych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świąt i uroczystości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prezent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aktywności podczas wakacj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ubrań i kolor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cech charakter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łownictwo służące do opisu wyglądu zewnętrznego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artykułów spożywcz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kreślenia miary i wag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klep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czynności w kuchn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odzaje lokali gastronomiczn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smaków potraw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zasowniki rozdzielnie i nierozdzielnie złożon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miejsca z biernikiem i celownikiem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Czasowniki modalne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>wollen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>,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 xml:space="preserve"> sollen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de-DE"/>
              </w:rPr>
              <w:t>dürfen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zebniki porządkow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zeczownik w celowniku w odpowiedzi na pytanie: komu?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celowniku w liczbie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z biernikiem oraz przyimki z celownikie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nie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zaimkach dzierżawczych 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przeczeniu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kein</w:t>
            </w:r>
          </w:p>
          <w:p>
            <w:pPr>
              <w:pStyle w:val="Zawartotabeli"/>
              <w:widowControl w:val="false"/>
              <w:spacing w:lineRule="auto" w:line="240" w:before="0" w:after="0"/>
              <w:ind w:left="72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 tekście pisanym pojedyncze słowa: łatwe, krótkie, pospolite oraz internacjonalizmy. Częściowo poprawnie rozwiązuje zadania na czytanie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 tekstach pisa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iększość tekstu i komunikatów słownych na bazie poznanego słownictwa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szczegółowo tekst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 komunikaty słowne w zakresie omawianych tematów. Poprawnie rozwiązuje zadania na czytanie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ie: r/f, dobieranie.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  pomocą nauczyciela wykazuje się w stopniu minimalnym umiejętnościami na ocenę dostateczną: naśladuje, odczytuje, wykonuje niesamodzielnie zadania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godzinę wybranym, dowolnym sposobem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heute, morgen, gestern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swój adres i numer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zawodu swoich rodziców (na bazie schematu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rzynależność (zna i stosuje zaimki dzierżawcze, może mylić odmianę względem rodzaju rzeczownika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powiada na pytanie o charakterystyczne czynności dla zawodów lub przyporządkowuje zawodom podane czynnośc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formy grzecznościowej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teruje swoje imię i nazwisk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enia członków 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powiada na pytania o członków 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czym się interesuj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co lubi jeść i pić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isze ogłoszenie o kupnie / sprzedaży sprzętu sportowego według schematu lub techniką niedokończonych zdań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 spędza czas woln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ie ma hobby / zainteresowa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, jaką muzykę lub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 o wykonywanych czynnośc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przebieg swojego dnia, korzystając z notatek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isuje swój pokój na bazie podanego schematu przez nauczyciela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ołożenie przedmiotów i zmianę ich miejsca, może mieć trudności z prawidłowa odmianą rodzajników po przyimkach, ale zna i stosuje poprawne przyimk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uje, co robi w domu (obowiązki domowe)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ustnie i pisemnie na pytania dotyczące przebiegu świąt </w:t>
              <w:br/>
              <w:t xml:space="preserve">i uroczystości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(w sposób schematyczny) życzenia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godzinę (czas zegarowy oficjalny i nieoficjalny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adres i numer telefonu swój i osób trzeci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różnych zawodów, uzasad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rzynależność (np. czegoś do kogoś)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czynności typowe dla zawodów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dane kontaktowe innych osób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żywa formy grzecznościowej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teruje niezrozumiałe wyrazy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rodzinę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interesowan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upodobania kulinarne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/Pisze ogłoszenie o kupnie / sprzedaży sprzętu sportowego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ówi o sposobach spędzania czasu wolnego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interesowan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muzyk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upodobaniach muzycznych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ela informacji o tym, co właśnie robi i co zamierza robić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przebiegu swojego dnia i dni innych osób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pomiesz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położenie przedmiotów i zmianę ich miejsc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opinię na temat obowiązków dom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zamiarach i powinnościa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yraża pozwolenia i zakazy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o przebiegu świąt </w:t>
              <w:br/>
              <w:t>i uroczystości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 za pomocą różnych środków język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życzenia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interakcji posługuje się tylko odtworzonymi z pamięci schematami pytań, zdań, które dotyczą jego osoby. Reaguje i tworzy proste, krótkie pytania zapamiętane lub wyćwiczone drylami językowymi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inne osoby o podanie adresu i numeru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na i stosuje zwroty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iederholen Sie bitte!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>Sprechen Sie bitte langsam!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de-DE"/>
              </w:rPr>
              <w:t>Was bedeutet …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wspólne wyjście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ehen wir ins Kino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yjmuje propozycję: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Ja, gerne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drzuca propozycję: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Tut mir leid. Ich kann nicht.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kłada zamówienie w lokalu: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ch möchte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Pyta o zainteresowania kolegi: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Was ist dein Hobby?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odpowiedzi na pytania o sport, który upraw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y pytania, które chciałby zadać ogłoszeniodawcy (praca jako au-pair)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otwierdza i odwołuje termin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rad, jaki prezent wybrać – składa propozycję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ielleicht kaufst du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urodziny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nie komunikuje się (popełnia błędy, które nie zakłócają komunikacji)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inne osoby o podanie adresu i numeru telefon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o powtórzenie i mówienie wolniej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i o wytłumaczenie nieznanego słow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ponuje wyjście po szkol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mawia się na wyjście po szkole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drzuca propozycję i uzasadnia odmowę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zamówienie w lokalu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kartę dań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dostępność potraw / napojów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zainteresowania inn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o sporcie, który upraw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kupna / sprzedaży używanego sprzętu sportoweg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Pisze wiadomość do koleżanki lub kolegi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e-mail w odpowiedzi na ofertę pracy jako au-pai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twierdza, odwołuje, prosi </w:t>
              <w:br/>
              <w:t>o przesunięcie terminu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radza lub odradza przy wyborze prezentu, uzasadnia wybó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ży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imprezę lub uroczystoś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49:00Z</dcterms:created>
  <dc:creator>Renata Meller</dc:creator>
  <dc:description/>
  <cp:keywords/>
  <dc:language>en-US</dc:language>
  <cp:lastModifiedBy>Agnieszka</cp:lastModifiedBy>
  <dcterms:modified xsi:type="dcterms:W3CDTF">2024-08-27T18:49:00Z</dcterms:modified>
  <cp:revision>3</cp:revision>
  <dc:subject/>
  <dc:title/>
</cp:coreProperties>
</file>