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9" r="-1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ZCZEGÓLNYCH ŚRÓDROCZNYCH I ROCZNYCH OCEN KLASYFIKACYJNYCH WYNIKAJĄCYCH Z REALIZOWANEGO PROGRAMU NAUCZANIA- </w:t>
      </w: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</w:t>
        <w:tab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A(2) 4G(2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665"/>
        <w:gridCol w:w="2580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44" w:right="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Nazwy emocji i uczuć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rażanie różnych emocji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ytuacje konfliktowe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moc w szkole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Cybermobbing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Dyscypliny sportu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zęt sportowy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ortowcy i sport wyczynowy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Ochrona środowiska naturalnego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Wydarzenia kulturalne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Kino i teatr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Recenzja filmu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Program telewizyjny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-5362" w:hanging="36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dmiana przymiotnik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-5362" w:hanging="36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zasowniki z przyimkami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462" w:right="0" w:firstLine="284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posługuje się zakresem środków językowych pozwalających mu na realizację działań językowy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ybranych aspektach następujących bloków tema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. CZŁOWIEK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4. PRAC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. ŻYCIE RODZINNE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sz w:val="16"/>
                <w:szCs w:val="16"/>
              </w:rPr>
              <w:t> 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 TOWARZYSKI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6. ŻYWIENIE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sz w:val="16"/>
                <w:szCs w:val="16"/>
              </w:rPr>
              <w:t> 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. PODRÓŻOWANIE I TURYSTYK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9. KULTUR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3. ŚWIAT PRZYROD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4. PAŃSTWO I SPOŁECZEŃSTW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rozumie w tekście pisanym pojedyncze słowa: łatwe, krótkie,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nieskomplikowane gramatycznie, 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internacjonalizmy. Częściowo poprawnie rozwiązuje zadania na rozumienie tekstów pisanych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zawod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magania pracodawcy wobec pracownik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kwalifika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 uczu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ch uczuciach w określonych sytuacjach.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przyczyny stresu i konfliktów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e z imprezy sportowej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- informuje jak się ubiera w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ależności od okaz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- informuje, jakie ma cech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harakteru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wymienia większość aspek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tów dotyczących wyglądu zew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ętrznego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podaje dane osobow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uzupełnia formularz potrzebnymi danym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zasadę tworzenia czasu przeszłego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lusquamperfekt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raz zdań okolicznikowych czasu ze spójnikam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nachde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seitde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sobald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während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bevo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eh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bis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, tworzy zdania według schematu.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Wyraża swoją opinię na temat filmu.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Wyraża swoją opinię na temat oglądania telewizji.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pisuje imprezę kulturalną, w której brał udział.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powiada o działaniach, które podejmuje na rzecz ochrony środowiska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wiska naturalneg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zawod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reszcz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formacje pras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list motywacyj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ytuacje konfliktowe, w tym przebieg konfliktu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 przemocy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ach wywołujących stres oraz metodach przeciwdziałania stresow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chowaniu w sytuacjach konflik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i, która go wyjątkowo zdenerwow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„szkoły bez przemocy”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 wybrane przymiotniki z przyimki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ania przydawkowe (zdania względne)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z czasownikiem modalnym w czasie teraźniejsz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darzenia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powiada się na temat zalet i wad sportu wyczynowego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osuje w swoich wypowiedziach formy czasu przeszłego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lusquamperfekt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raz zdania okolicznikowe czasu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eastAsia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opowiada o preferowanym styl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bierania się oraz stosunku do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od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- opisuje wygląd zewnętrzny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koleżanki/ kolegi oraz osób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dstawionych na zdjęci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eastAsia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charakteryzuje osoby pod kąt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ch wyglądu zewnętrzn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  <w:t>- opisuje swój szczęśliwy/ pechowy dzi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pl-PL"/>
              </w:rPr>
              <w:t xml:space="preserve">Pisze recenzję filmu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pl-PL"/>
              </w:rPr>
              <w:t xml:space="preserve">Wyraża swoją opinię na temat wpływu telewizji na psychikę młodych ludzi. 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Opisuje wydarzenie kulturalne, w którym brał udział. • Wyraża swoją opinię na temat filmu. • Pisze zaproszenie. • Wyraża swoją opinię na temat oglądania telewizji. • Opisuje imprezę kulturalną, w której brał udział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rPr>
                <w:rFonts w:ascii="Verdana" w:hAnsi="Verdana" w:eastAsia="Times New Roman" w:cs="Verdana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im samopoczuciu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ytania, które chciałby zadać pracodawcy.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czucia innych.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sytuacji konfliktowej przedstawionej na zdjęci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dział w imprezach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z wygranej i niezadowolenie z porażki.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wynik rozgrywek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Zachęca do udziału w imprezie kulturalnej.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Zachęca do obejrzenia filmu.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Proponuje wspólne oglądanie programu telewizyjnego.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Proponuje sposób spędzania czasu wolnego inny niż telewizja. Przyjmuje lub odrzuca propozycję. </w:t>
            </w:r>
          </w:p>
          <w:p>
            <w:pPr>
              <w:pStyle w:val="Normal"/>
              <w:widowControl/>
              <w:spacing w:lineRule="auto" w:line="240" w:before="0" w:after="200"/>
              <w:ind w:left="0" w:right="0" w:hanging="0"/>
              <w:rPr/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Pyta o szczegóły spektaklu teatralnego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Informuje o szczegółach akcji dotyczącej ochrony środowiska naturalnego i zachęca do udziału w akcji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opon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posoby rozwiązywania konfliktów oraz zapobiegania sytuacjom konfliktow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o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lustrację z zawodów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zebiegu turnieju sportowego.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Wyraża swoją opinię na temat filmu.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Wyraża swoją opinię na temat oglądania telewizji.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Rozmawia na temat ciekawych filmów.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Odrzuca propozycję oglądania programu telewizyjnego i uzasadnia odmowę.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Zaprasza do wspólnego udziału w jakiejś imprezie kulturalnej.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Informuje o szczegółach spektaklu teatralnego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Rozmawia na temat akcji dotyczącej ochrony środowiska naturalnego.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Uzasadnia swoją decyzję odmowy udziału w akcji. </w:t>
            </w:r>
          </w:p>
          <w:p>
            <w:pPr>
              <w:pStyle w:val="Zawartotabeli"/>
              <w:widowControl/>
              <w:ind w:left="0" w:right="0" w:hanging="0"/>
              <w:rPr>
                <w:rFonts w:ascii="Verdana" w:hAnsi="Verdana" w:eastAsia="Times New Roman" w:cs="Verdana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Proponuje różne formy działań na rzecz środowiska naturalnego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ar-SA"/>
              </w:rPr>
              <w:t>Wypowiada się na temat katastrof naturalnych o charakterze globalnym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23:00Z</dcterms:created>
  <dc:creator/>
  <dc:description/>
  <dc:language>en-US</dc:language>
  <cp:lastModifiedBy/>
  <dcterms:modified xsi:type="dcterms:W3CDTF">2024-09-01T21:08:06Z</dcterms:modified>
  <cp:revision>11</cp:revision>
  <dc:subject/>
  <dc:title/>
</cp:coreProperties>
</file>