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EDUKACYJNE Z JĘZYKA NIEMIECKIEGO NIEZBĘDNE DO UZYSKANIA PRZEZ UCZNI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OGRAM NAUCZANIA JĘZYKA NIEMIECKIEGO W LICEUM OGÓLNOKSZTAŁCĄCYM I TECHNIKUM NA PODBUDOWIE NAUKI W OŚMIOLETNIEJ SZKOLE PODSTAWOWEJ. KSZTAŁTOWANIE KOMPETENCJI KLUCZOWYCH NA LEKCJACH JĘZYKA NIEMIECKIEGO (III.2.)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YDAWNICTWO PEARSON (LICEUM 4-LETNI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KRES PODSTAWOWY</w:t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y 4B3(1)</w:t>
            </w:r>
          </w:p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0"/>
        <w:gridCol w:w="2776"/>
        <w:gridCol w:w="2691"/>
        <w:gridCol w:w="2893"/>
        <w:gridCol w:w="2978"/>
        <w:gridCol w:w="2552"/>
      </w:tblGrid>
      <w:tr>
        <w:trPr/>
        <w:tc>
          <w:tcPr>
            <w:tcW w:w="12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>INFOS AKTUELL 3, ROZDZIAŁ 3: BERUFSLEBEN/ ŻYCIE ZAWODOW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OCEN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</w:rPr>
              <w:t>oceny dopuszczającej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</w:rPr>
              <w:t>oceny dostateczn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</w:rPr>
              <w:t>oceny dobr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</w:rPr>
              <w:t>oceny bardzo dobrej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</w:rPr>
              <w:t>oceny celując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WIEDZA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br/>
              <w:t xml:space="preserve">znajomość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środków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językowy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ograniczony zakres środków językowych; głównie środki językowe o wysokim stopniu pospolitośc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dotyczące bezpośrednio jego osoby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 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. Oprócz środków językowych o wysokim stopniu pospolitości w wypowiedzi występuje kilka precyzyjnych sformułowań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 zna i stosuje wszystkie poznane wyrazy oraz zwroty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776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niewielkim stopniu stosuje poznane struktury gramatyczne. Popełnia liczne błędy.</w:t>
            </w:r>
          </w:p>
        </w:tc>
        <w:tc>
          <w:tcPr>
            <w:tcW w:w="269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Częściowo poprawnie stosuje poznane struktury gramatyczne.</w:t>
            </w:r>
          </w:p>
        </w:tc>
        <w:tc>
          <w:tcPr>
            <w:tcW w:w="289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większości poprawnie stosuje poznane struktury gramatyczne. Błędy nie zakłócają komunikacji.</w:t>
            </w:r>
          </w:p>
        </w:tc>
        <w:tc>
          <w:tcPr>
            <w:tcW w:w="297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oprawnie stosuje poznane struktury gramatyczne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13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awody i czynności z nimi związane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Wymagania pracodawcy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mowa kwalifikacyjna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Przebieg kariery zawodowej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Życiorys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czasowników regularnych i nieregularnych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Zdania okolicznikowe czasu ze spójnikami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wenn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 i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al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RECEPCJA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w tekście pisanym pojedyncze słowa: łatwe, krótkie, pospolite, internacjonalizmy. Częściowo poprawnie rozwiązuje zadania na rozumienie tekstów pisanych.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większość tekstów i komunikatów słownych na bazie poznanego słownictw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W większości poprawnie rozwiązuje zadania na rozumienie tekstów pisanych i rozumienie ze słuchu.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PRODUKCJA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aktywności zawodow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ybrane zawod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pinię na temat prac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ymagania pracodawcy wobec pracownik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kwalifikac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czynności związane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 wykonywanym zawode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mien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owody poszukiwania pracy dorywcz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życiorys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sta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kolejność zdarzeń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achowuje poprawność językową na poziomie umożliwiającym sprawną komunikację: przedstawia w innej formie, charakteryzuje, hierarchizuje, wnioskuje, porządkuje, broni poglądów.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mien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ymagania pracodawcy wobec pracownik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kreś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łasne wymagania wobec prac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kariery zawod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pracy dorywcz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życiorys swój i innych osób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Charakteryz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awody przyszłośc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zawodowych planach na przyszłość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Streszcz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nformacje prasow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list motywacyjn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Sto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 swoich wypowiedziach formy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Sto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ania okolicznikowe ze 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wen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al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INTERAKCJA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interakcji posługuje się tylko odtworzonymi z pamięci schematami pytań i wypowiedzi dotyczącymi jego osoby. Reaguje i tworzy proste, krótkie pytania zapamiętane lub wyćwiczone drylami językowymi.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na pytania dotyczące pracy dorywczej wybranej osoby na podstawie zestawionych informacj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dpowiedzi na potencjalne pytania pracodawc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Twor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ytania, które chciałby zadać pracodawcy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stnic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 rozmowie kwalifikacyjn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głoszenie o pracy dorywczej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2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de-DE" w:eastAsia="ar-SA"/>
              </w:rPr>
              <w:t>INFOS AKTUELL 3, ROZDZIAŁ 4: EMOTIONEN/ EMOCJ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de-DE" w:eastAsia="ar-SA"/>
              </w:rPr>
            </w:r>
          </w:p>
        </w:tc>
      </w:tr>
      <w:tr>
        <w:trPr>
          <w:trHeight w:val="967" w:hRule="atLeast"/>
        </w:trPr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OCEN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</w:rPr>
              <w:t>oceny dopuszczając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</w:rPr>
              <w:t>oceny dostateczn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</w:rPr>
              <w:t>oceny dobr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</w:rPr>
              <w:t>oceny bardzo dobrej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</w:rPr>
              <w:t>oceny celując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WIEDZA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br/>
              <w:t xml:space="preserve">znajomość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środków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językowy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ograniczony zakres środków językowych; głównie środki językowe o wysokim stopniu pospolitośc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dotyczące bezpośrednio jego osoby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 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 zna i stosuje wszystkie poznane wyrazy oraz zwroty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776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niewielkim stopniu stosuje poznane struktury gramatyczne. Popełnia liczne błędy.</w:t>
            </w:r>
          </w:p>
        </w:tc>
        <w:tc>
          <w:tcPr>
            <w:tcW w:w="269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Częściowo poprawnie stosuje poznane struktury gramatyczne.</w:t>
            </w:r>
          </w:p>
        </w:tc>
        <w:tc>
          <w:tcPr>
            <w:tcW w:w="289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większości poprawnie stosuje poznane struktury gramatyczne. Błędy nie zakłócają komunikacji.</w:t>
            </w:r>
          </w:p>
        </w:tc>
        <w:tc>
          <w:tcPr>
            <w:tcW w:w="297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oprawnie stosuje poznane struktury gramatyczne w zadaniach pisemnych i wypowiedziach ustnych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13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Nazwy emocji i uczuć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Wyrażanie różnych emocji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ytuacje konfliktowe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Przemoc w szkole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Cybermobbing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ekcja wybranych przymiotników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dania przydawkowe (zdania względne)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dania z czasownikiem modalnym w stronie biernej czasu teraźniejszego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RECEPCJA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w tekście pisanym pojedyncze słowa: łatwe, krótkie, internacjonalizmy. Częściowo poprawnie rozwiązuje zadania na rozumienie tekstów pisanych.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większość tekstów i komunikatów słownych na bazie poznanego słownictw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W większości poprawnie rozwiązuje zadania na rozumienie tekstów pisanych i rozumienie ze słuchu.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PRODUKCJA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i uczu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emoc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woich uczuciach w określonych sytuacj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mien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yczyny stresu i konfliktów w szkole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ytuacje konfliktowe, w tym przebieg konfliktu w szkol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akty przemocy w szkol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innych osób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ytuacjach wywołujących stres oraz metodach przeciwdziałania stresow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zachowaniu w sytuacjach konflik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ytuacji, która go wyjątkowo zdenerwował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ię na temat „szkoły bez przemocy”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Stosuje wybrane przymiotniki z przyimkie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Twor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ania przydawkowe (zdania względne)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rony biernej z czasownikiem modalnym w czasie teraźniejszy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rony biernej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INTERAKCJA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interakcji posługuje się tylko odtworzonymi z pamięci schematami pytań i zdań dotyczącymi jego osoby. Reaguje i tworzy proste, krótkie pytania zapamiętane lub wyćwiczone drylami językowymi.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uczucia inn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na pytania dotyczące sytuacji konfliktowej przedstawionej na zdjęciu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ropon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posoby rozwiązywania konfliktów oraz zapobiegania sytuacjom konfliktowym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31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0"/>
        <w:gridCol w:w="2776"/>
        <w:gridCol w:w="2691"/>
        <w:gridCol w:w="2893"/>
        <w:gridCol w:w="2978"/>
        <w:gridCol w:w="2552"/>
      </w:tblGrid>
      <w:tr>
        <w:trPr/>
        <w:tc>
          <w:tcPr>
            <w:tcW w:w="15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val="de-DE"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de-DE" w:eastAsia="ar-SA"/>
              </w:rPr>
              <w:t>INFOS AKTUELL 3, ROZDZIAŁ 5: SPORT</w:t>
            </w:r>
          </w:p>
        </w:tc>
      </w:tr>
      <w:tr>
        <w:trPr>
          <w:trHeight w:val="967" w:hRule="atLeast"/>
        </w:trPr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OCEN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</w:rPr>
              <w:t>oceny dopuszczającej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</w:rPr>
              <w:t>oceny dostatecznej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</w:rPr>
              <w:t>oceny dobrej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</w:rPr>
              <w:t>oceny bardzo dobrej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</w:rPr>
              <w:t>oceny celującej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WIEDZA: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br/>
              <w:t xml:space="preserve">znajomość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środków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językowy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ograniczony zakres środków językowych; głównie środki językowe o wysokim stopniu pospolitośc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dotyczące bezpośrednio jego osoby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 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  <w:lang w:eastAsia="ar-SA"/>
              </w:rPr>
              <w:t>. Oprócz środków językowych o wysokim stopniu pospolitości w wypowiedzi występuje kilka precyzyjnych sformułowań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Uczeń zna i stosuje wszystkie poznane wyrazy oraz zwroty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niewielkim stopniu stosuje poznane struktury gramatyczne. Popełnia liczne błędy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Częściowo poprawnie stosuje poznane struktury gramatyczne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większości poprawnie stosuje poznane struktury gramatyczne. Błędy nie zakłócają komunikacj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Poprawnie stosuje poznane struktury gramatyczne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Imprezy i osiągnięcia sportowe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przęt sportowy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portowcy i sport wyczynowy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lusquamperfekt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Zdania okolicznikowe czasu ze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is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20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RECEPCJ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w tekście pisanym pojedyncze słowa: łatwe, krótkie, pospolite, internacjonalizmy. Częściowo poprawnie rozwiązuje zadania na rozumienie tekstów pisanych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słownictwo o wysokim stopniu pospolitości oraz internacjonalizmy i wybrane zdania. Częściowo poprawnie rozwiązuje zadania na rozumienie tekstów pisanych i rozumienie ze słuchu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większość tekstów i komunikatów słownych na bazie poznanego słownictw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W większości poprawnie rozwiązuje zadania na rozumienie tekstów pisanych i rozumienie ze słuchu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PRODUKCJA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aktywności sportowe oraz rodzaje imprez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tapy i opisuje wydarzenia podczas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ość i niezadowoleni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Rekonstru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kariery sportowca na podstawie informacji w punkt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jęcie z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Zn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asadę tworzenia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raz zdań okolicznikowych czasu ze 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i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tworzy zdania według schematu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ój udział w imprezie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karierze wybranego sportowca oraz jego osiągnięci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jęcia z imprez sportowych oraz je komentu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rzedstaw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ydarzenia z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Koment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ię na temat zalet i wad sportu wyczyn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Sto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 swoich wypowiedziach formy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raz zdania okolicznikowe czasu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  <w:t>INTERAKCJA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na pytania dotyczące imprezy sportowej, na której był obecn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udział w imprezach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ość z wygranej i niezadowolenie z porażk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wynik rozgrywek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stnic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 rozmowie o imprezie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lustrację z zawodów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związane z oglądaną imprezą sportową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Dyskut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przebiegu turnieju sportowego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suppressAutoHyphens w:val="true"/>
      <w:snapToGrid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color w:val="FFFFFF"/>
      <w:sz w:val="32"/>
      <w:szCs w:val="18"/>
      <w:lang w:val="en-US"/>
    </w:rPr>
  </w:style>
  <w:style w:type="character" w:styleId="WW8Num2z0">
    <w:name w:val="WW8Num2z0"/>
    <w:qFormat/>
    <w:rPr>
      <w:rFonts w:ascii="Wingdings 2" w:hAnsi="Wingdings 2" w:cs="Wingdings 2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FFFFFF"/>
      <w:sz w:val="32"/>
      <w:szCs w:val="18"/>
      <w:shd w:fill="999999" w:val="clear"/>
      <w:lang w:val="en-US"/>
    </w:rPr>
  </w:style>
  <w:style w:type="character" w:styleId="Il">
    <w:name w:val="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Times New Roman"/>
      <w:b/>
      <w:sz w:val="18"/>
      <w:szCs w:val="18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10:00Z</dcterms:created>
  <dc:creator>Renata</dc:creator>
  <dc:description/>
  <cp:keywords/>
  <dc:language>en-US</dc:language>
  <cp:lastModifiedBy>Marlena Glapiak</cp:lastModifiedBy>
  <dcterms:modified xsi:type="dcterms:W3CDTF">2024-08-07T18:10:00Z</dcterms:modified>
  <cp:revision>2</cp:revision>
  <dc:subject/>
  <dc:title/>
</cp:coreProperties>
</file>