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.0)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ZAKRES PODSTAWOWY</w:t>
        <w:tab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 4B1,4B2 (3), 4I (1)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410"/>
        <w:gridCol w:w="2835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44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szłe wydarzenia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wody i czynności z nimi związa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magania pracodawc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owa kwalifikacyjn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bieg kariery zawodowej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Życiory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Nazwy emocji i uczuć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Wyrażanie różnych emocji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ytuacje konfliktow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Przemoc w szkol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Cybermobbing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Imprezy i osiągnięcia sportowe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Dyscypliny sportu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rzęt sportowy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Sportowcy i sport wyczynowy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egularnych i nieregularnych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Zdania okolicznikowe czasu ze spójnikam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wenn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Cs/>
                <w:i/>
                <w:iCs/>
                <w:sz w:val="16"/>
                <w:szCs w:val="16"/>
              </w:rPr>
              <w:t>als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przydawkowe (zdania względne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Zdania z czasownikiem modalnym w stronie biernej czasu teraźniejszego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Strona bierna w czasie przeszłym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Rekcja wybranych przymiotnikó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 xml:space="preserve">Zdania okolicznikowe czasu z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Uczeń: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informacji na temat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zwyczajach świąte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Informuje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, do czego używa mediów i sprzętu dom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aktywności zawodow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brane zawod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raż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pinię na temat prac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magania pracodawcy wobec pracownik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swoje kwalifikacje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zynności związan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wykonywanym zawodem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mi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owody poszukiwania pracy dorywcz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życiorys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stala kolejność zdarzeń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 uczu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emoc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ch uczuciach w określonych sytuacj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mien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yczyny stresu i konfliktów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wności sportowe oraz rodzaje imprez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az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tapy i opisuje wydarzenia podczas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i niezadowolen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Rekonstru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kariery sportowca na podstawie informacji w punkt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e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Zn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asadę tworzenia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ń okolicznikowych czasu ze spójnikam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nach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eitdem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sobal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während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evor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/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eh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bi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tworzy zdania według schematu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pacing w:before="0" w:after="20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swoją rodzinę i preferowany model rodzin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różnych okresów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chodzeniu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projektu mieszkani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 w sprawie wynajmu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jmie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Stosuje w swoich wypowiedziach zdania okolicznikowe celu, zdania okolicznikowe warunku ze spójnikiem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wenn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oraz czas przyszły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Futur I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-Wymie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ymagania pracodawcy wobec pracownik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kreś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łasne wymagania wobec prac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i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przebieg kariery zawodowej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pracy dorywczej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życiorys swój i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harakteryz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awody przyszłości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wodowych planach na przyszłość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reszcz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nformacje prasow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list motywacyjny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tosuje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 swoich wypowiedziach formy czasu przeszłego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äteritu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tosuje zdania okolicznikowe ze spójnikam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wen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ls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ytuacje konfliktowe, w tym przebieg konfliktu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akty przemocy w szkol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innych osób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ach wywołujących stres oraz metodach przeciwdziałania stresow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zachowaniu w sytuacjach konflik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ytuacji, która go wyjątkowo zdenerwow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„szkoły bez przemocy”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 wybrane przymiotniki z przyimki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Twor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ania przydawkowe (zdania względne)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rony biernej z czasownikiem modalnym w czasie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 xml:space="preserve"> Präsen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 i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eastAsia="ar-SA"/>
              </w:rPr>
              <w:t>Präteritum</w:t>
            </w:r>
            <w:r>
              <w:rPr>
                <w:rFonts w:eastAsia="Verdana" w:cs="Verdana" w:ascii="Verdana" w:hAnsi="Verdana"/>
                <w:sz w:val="16"/>
                <w:szCs w:val="16"/>
                <w:lang w:eastAsia="ar-SA"/>
              </w:rPr>
              <w:t>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ój udział w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karierze wybranego sportowca oraz jego osiągnięcia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zdjęcia z imprez sportowych oraz je komentuj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zedstawi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ydarzenia z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Komen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imprezy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ię na temat zalet i wad sportu wyczyn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Sto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swoich wypowiedziach formy czasu przeszłego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eastAsia="ar-SA"/>
              </w:rPr>
              <w:t>Plusquamperfekt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raz zdania okolicznikowe czasu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uroczystościach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tan zdrowia innych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lecenia lekarskie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daje pytania dotyczące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 udziela informacji na temat obsługi urządzeń elektro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e osoby o plany i opowiada o swoich plana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rostą instrukcję obsług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dpowiad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 pytania dotyczące pracy dorywczej wybranej osoby na podstawie zestawionych inform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dpowiedzi na potencjalne pyt. pracodawc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worzy pytania, które chciałby zadać pracodawcy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czucia inn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sytuacji konfliktowej przedstawionej na zdjęci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d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na pytania dotyczące imprezy sportowej, na której był obecny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udział w imprezach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ość z wygranej i niezadowolenie z porażk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y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wynik rozgrywek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różnych modelach rodzin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zwyczajów dotyczących obchodzenia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zczegóły instrukcji obsługi sprzętu technicznego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jaś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el używania różnych funkcj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stnicz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w rozmowie kwalifikacyjn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ogłoszenie o pracy dorywcz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ropon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posoby rozwiązywania konfliktów oraz zapobiegania sytuacjom konfliktowy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czestniczy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w rozmowie o imprezie sportowej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lustrację z zawodów sportowych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Wyraż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mocje związane z oglądaną imprezą sportową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Dyskut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przebiegu turnieju sport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22:00Z</dcterms:created>
  <dc:creator>Renata</dc:creator>
  <dc:description/>
  <cp:keywords/>
  <dc:language>en-US</dc:language>
  <cp:lastModifiedBy>DoktorPC</cp:lastModifiedBy>
  <dcterms:modified xsi:type="dcterms:W3CDTF">2024-09-03T16:58:00Z</dcterms:modified>
  <cp:revision>5</cp:revision>
  <dc:subject/>
  <dc:title/>
</cp:coreProperties>
</file>