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ZCZEGÓLNYCH ŚRÓDROCZNYCH I ROCZNYCH OCEN KLASYFIKACYJNYCH WYNIKAJĄCYCH Z REALIZOWANEGO PROGRA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ZAKRES PODSTAWOWY</w:t>
        <w:tab/>
      </w:r>
    </w:p>
    <w:tbl>
      <w:tblPr>
        <w:tblW w:w="1534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775"/>
        <w:gridCol w:w="2690"/>
        <w:gridCol w:w="2895"/>
        <w:gridCol w:w="2977"/>
        <w:gridCol w:w="2671"/>
        <w:gridCol w:w="34"/>
      </w:tblGrid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1(2), 4B2 (2), 4F(2), 4 I (2)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307" w:type="dxa"/>
            <w:tcBorders>
              <w:lef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językow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69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awody i czynności z nimi związan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Wymagania pracodawc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ozmowa kwalifikacyjna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rzebieg kariery zawodowej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Życiorys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Nazwy emocji i uczuć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ytuacje konfliktowe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rzemoc w szkol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ybermobbing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mprezy i osiągnięcia sportow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yscypliny sportu · Sprzęt sportow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Sportowcy i sport wyczynowy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yscypliny spor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rzęt sport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i transakcje bank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bsługa bankoma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pocz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przestępstwa lub wykroczeni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wypadku drogow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Przyczyny wypadków drogowych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rawy socjal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kcje charytatyw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kcje na rzecz ochrony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lityka i wybor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angażowanie polityczne młodzież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darzenia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ino i teatr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cenzja filmu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gram telewizyj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elewizja i jej wpływ na psychikę młodych ludz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mprezy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imprezy kulturalnej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pektakl teatral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sklepów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zwyczajenia konsumenck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kup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kładanie reklamacji i przyczyny reklamacji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klama i jej form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pływ reklamy na zachowania konsumenckie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przydawkowe (zdania względne)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zas przeszły Präteritum czasowników regularnych i nieregularnych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okolicznikowe czasu ze spójnikami wenn i als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>Zdania przydawkowe (zdania względne)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z czasownikiem modalnym w stronie biernej czasu teraźniejszego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trona bierna w czasie przeszłym Präteritum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Rekcja wybranych przymiotników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Czas przeszły Plusquamperfekt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dania okolicznikowe czasu ze spójnikami nachdem, seitdem, sobald, während, bevor / ehe i 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lusquam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Forma opisowa trybu przypuszczającego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wür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+ bezokolicznik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ryb przypuszczając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Konjunktiv Präterit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warunkowe nierzeczywiste ze spójnikie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rzyimki z dopełniaczem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… zu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… z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sposobu ze spójnikam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dass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d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dania porównawcz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określająca stan (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Zustands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i niezadowolen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e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, tworzy zdania według sche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pocztowych, z któr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przestępstwo, o którym czyta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isze ogłoszenie na temat skradzionej rzecz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ój udział w akcji charytatywne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lacjonuje przebieg akcji charytatywne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działaniach, które podejmuje na rzecz ochrony środowiska naturalneg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ułuje przypuszczenia na temat stanu środowiska naturalnego w przyszłośc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im stosunku do polity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ułuje tezy do przemówienia na temat wpływu młodych ludzi na przyszłość świat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darzenie kulturalne, w którym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oglądania telewizji.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imprezę kulturalną, w której brał udzia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owiada o swojej wizycie w teatrz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równuje centrum handlowe z małym sklepem branżowy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możliwościach oszczędnych zakup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ostatni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, jak reklamował wadliwy towar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różnych form reklam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ydarzenia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nia okolicznikowe czasu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jaśnia obsługę banko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struuje, jak wysłać list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szczegółowo wybrane przestępstw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, podaje jego przyczyny, przebieg i skut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 się na temat sposobów zapobiegania wypadkom drogowym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Stosuje w swoich wypowiedziach stronę bierną w czasach przeszłych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erfek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 o angażowaniu się młodzieży w akcje charytatywn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grup potrzebujących wspar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działań sprzyjających ochronie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raża swoją opinię na temat stanu środowiska naturalnego w przyszłośc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zaangażowania politycznego młodzież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głasza przemówienie na temat wpływu młodych ludzi na przyszłość świa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tosuje w swoich wypowiedziach tryb przypuszczający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 xml:space="preserve">Konjunktiv Präteritum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 formę opisową trybu przypuszczając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ürd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+ bezokolicznik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Używa zdań warunkowych nierzeczywistych ze spójnikiem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enn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wydarzeniu kulturalnym, w którym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recenzję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wpływu telewizji na psychikę młodych lu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imprezie kulturalnej, w której brał udział.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obejrzanego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rzeczowników w dopełniaczu i przyimków z dopełniacz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przyzwyczajeniach konsumencki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doświadczeniach związanych ze świadomym kupowani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weekendow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możliwości reklamacji wadliwych produkt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wpływu reklamy na zachowania konsumentów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osuje w swoich wypowiedziach konstrukcje bezokolicznikow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oraz zdania okolicznikowe sposobu ze spójnikam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udział w imprezach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wynik rozgrywek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 o usługi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bank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Kupuje znaczek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syła przesyłkę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Opłaca rachun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przestępstwa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wypadku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 o szczegóły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zczegółach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planach dotyczących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zczegółach akcji dotyczącej ochrony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achęca do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dmawia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woim zaangażowaniu polityczn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udziału w imprezie kulturaln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obejrzenia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wspólne oglądanie programu telewizyj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sposób spędzania czasu wolnego inny niż telewizj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jmuje lub odrzuca propozycję.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zczegóły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w jakich sklepach robi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 o radę podczas zakup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si o rad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rad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kupna czegoś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eklamuje wadliwy towar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rozmowie o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lustrację z zawodów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przebiegu turnieju sport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leca transakcje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owadzi rozmowy na poczc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ozmawia o przestępstw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odaje szczegóły wypadku drog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dziela wskazówek, jak powinien się zachować świadek wypadku drog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achęca do udziału w akcji charytatywnej i uzasadn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ozmawia na temat planowanej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Rozmawia na temat akcji dotyczącej ochrony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Uzasadnia swoją decyzję odmowy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roponuje różne formy działań na rzecz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Rozmawia na temat zaangażowania politycznego młodych ludzi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na temat ciekawych film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rzuca propozycję oglądania programu telewizyjnego i uzasadnia odmow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asza do wspólnego udziału w jakiejś imprezie kulturalnej.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zczegółach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zaletach sklepów, w których lubi robić zakup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lanuje zakup czegoś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Odradza zakup jakiejś rzeczy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roponuje sposób załatwienia reklamacji wadliwego towaru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Mówi o zadaniach reklam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de-D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Verdana" w:cs="Symbol"/>
      <w:sz w:val="16"/>
      <w:szCs w:val="16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1:00Z</dcterms:created>
  <dc:creator>Renata</dc:creator>
  <dc:description/>
  <cp:keywords/>
  <dc:language>en-US</dc:language>
  <cp:lastModifiedBy>Agnieszka</cp:lastModifiedBy>
  <dcterms:modified xsi:type="dcterms:W3CDTF">2024-08-27T18:01:00Z</dcterms:modified>
  <cp:revision>2</cp:revision>
  <dc:subject/>
  <dc:title/>
</cp:coreProperties>
</file>