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drawing>
          <wp:inline distT="0" distB="0" distL="0" distR="0">
            <wp:extent cx="731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WYMAGANIA EDUKACYJNE Z PODSTAW PRZEDSIĘBIORCZOŚCI NIEZBĘDNE DO UZYSKANIA PRZEZ UCZNIA POSZCZEGÓLNYCH ŚRÓDROCZNYCH I ROCZNYCH OCEN KLASYFIKACYJNYCH WYNIKAJĄCYCH Z REALIZOWANEGO PROGRAMU NAUCZA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Niesłuchowski , Nowa Era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                </w:t>
      </w:r>
      <w:r>
        <w:rPr>
          <w:rFonts w:cs="sans-serif;Arial" w:ascii="sans-serif;Arial" w:hAnsi="sans-serif;Arial"/>
          <w:sz w:val="20"/>
          <w:szCs w:val="20"/>
        </w:rPr>
        <w:t xml:space="preserve">Program nauczania podstaw przedsiębiorczości dla liceum ogólnokształcącego i technikum </w:t>
      </w:r>
      <w:r>
        <w:rPr>
          <w:sz w:val="20"/>
          <w:szCs w:val="20"/>
        </w:rPr>
        <w:t>–</w:t>
      </w:r>
      <w:r>
        <w:rPr>
          <w:rFonts w:cs="sans-serif;Arial" w:ascii="sans-serif;Arial" w:hAnsi="sans-serif;Arial"/>
          <w:sz w:val="20"/>
          <w:szCs w:val="20"/>
        </w:rPr>
        <w:t>Krok w przedsiębiorczoś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LICEUM 4-LETNIE)</w:t>
      </w:r>
    </w:p>
    <w:p>
      <w:pPr>
        <w:pStyle w:val="Normal"/>
        <w:spacing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autor/tytuł/wydawnictwo)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  <w:t>ZAKRES PODSTAWOW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magania edukacyjne do podręcznika </w:t>
      </w:r>
      <w:r>
        <w:rPr>
          <w:rFonts w:cs="Arial" w:ascii="Arial" w:hAnsi="Arial"/>
          <w:i/>
          <w:sz w:val="28"/>
          <w:szCs w:val="28"/>
        </w:rPr>
        <w:t>Krok w przedsiębiorczość</w:t>
      </w:r>
    </w:p>
    <w:tbl>
      <w:tblPr>
        <w:tblW w:w="14027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552"/>
        <w:gridCol w:w="2551"/>
        <w:gridCol w:w="2694"/>
        <w:gridCol w:w="2693"/>
        <w:gridCol w:w="2173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 programu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8"/>
                <w:szCs w:val="16"/>
              </w:rPr>
              <w:t>Szczegółowe wymagania edukacyjne dla klas  2A, 2B1, 2B2, 2B3, 2C, 2D, 2E, 2F, 2G, 2H, 2I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/>
            </w:pPr>
            <w:r>
              <w:rPr>
                <w:b/>
                <w:color w:val="000000"/>
                <w:sz w:val="28"/>
              </w:rPr>
              <w:t>Ocenę niedostateczną</w:t>
            </w:r>
            <w:r>
              <w:rPr>
                <w:color w:val="000000"/>
                <w:sz w:val="28"/>
              </w:rPr>
              <w:t xml:space="preserve"> otrzymuje uczeń, który nie spełnia wymagań edukacyjnych niezbędnych do uzyskania oceny dopuszczającej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2" w:leader="none"/>
                <w:tab w:val="left" w:pos="852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agania edukacyjne</w:t>
            </w:r>
          </w:p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będne do uzyskania</w:t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oceny dopuszczającej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Wymagania edukacyjne niezbędne do uzyskania </w:t>
            </w:r>
            <w:r>
              <w:rPr>
                <w:b/>
                <w:color w:val="000000"/>
                <w:sz w:val="18"/>
                <w:szCs w:val="18"/>
              </w:rPr>
              <w:t>oceny dostateczn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Wymagania edukacyjne niezbędne do uzyskania </w:t>
            </w:r>
            <w:r>
              <w:rPr>
                <w:b/>
                <w:color w:val="000000"/>
                <w:sz w:val="18"/>
                <w:szCs w:val="18"/>
              </w:rPr>
              <w:t>oceny dobr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Wymagania edukacyjne niezbędne do uzyskania </w:t>
            </w:r>
            <w:r>
              <w:rPr>
                <w:b/>
                <w:color w:val="000000"/>
                <w:sz w:val="18"/>
                <w:szCs w:val="18"/>
              </w:rPr>
              <w:t>oceny bardzo dobr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Wymagania edukacyjne niezbędne do uzyskania </w:t>
            </w:r>
            <w:r>
              <w:rPr>
                <w:b/>
                <w:color w:val="000000"/>
                <w:sz w:val="18"/>
                <w:szCs w:val="18"/>
              </w:rPr>
              <w:t>oceny celując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osob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osoby przedsiębiorczej</w:t>
            </w:r>
          </w:p>
          <w:p>
            <w:pPr>
              <w:pStyle w:val="PreformattedText"/>
              <w:ind w:left="44" w:right="0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mocne i słabe strony własnej osobowości, odnosi je do cech osoby przedsiębio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</w:rPr>
              <w:t>i charakteryzuje typy osobowośc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rola społeczna”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rola organizacyjna”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podstawowe rodzaje zachowań, w tym zachowania asertywne, podaje przyczyny i konsekwencje poszczególnych rodzajów zachow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</w:t>
            </w:r>
            <w:r>
              <w:rPr>
                <w:rFonts w:cs="Times New Roman" w:ascii="Times New Roman" w:hAnsi="Times New Roman"/>
              </w:rPr>
              <w:t xml:space="preserve"> i charakteryzuje role przypisane i osiągan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napięcie ról oraz konflikt ról i podaje przykłady wystąpienia tych sytua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szczególne rodzaje zachowań w kontekście osoby przedsiębiorc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</w:rPr>
              <w:t>i charakteryzuje własne role społeczne i typowe dla nich zach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213" w:right="0" w:hanging="21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otrzebę przyjmowania postawy asertywnej w określonych sytuacja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typowe role organizacyjn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rzykłady postawy konformistycznej i nonkonformistyczn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munikacja społeczna”, „komunikacja interpersonalna”, „komunikacja werbalna”, „komunikacja niewerbaln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komunikowanie się, i omawia przebieg tego procesu, charakteryzując poszczególne jego elementy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komunikacji niewerbalnej w życiu codzien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bariery komunikacyjne, i podaje ich przykł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empatia”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różne formy komunikacji werbalnej i niewerbalnej w celu autoprezentacji oraz prezentacji własnego stanowisk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rozróżnia poziomy komuni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decyzja”, „decydent”, „problem decyzyjny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fazy procesu decyzyj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bariery w podejmowaniu decy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w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>zalety decyzji indywidualnych i zbio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odejmowania racjonalnych decy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racjonalność decy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harakteryzuje rodzaje decyzji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wpływ luki informacyjnej na jakość podjętej decy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harakteryzuje decyzje racjonalne metodologicznie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eczow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nflikt”, „negocjacje”, „mediacje”, „arbitraż”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i umiejętności przydatne w czasie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ybrane metody rozwiązywania konfliktów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zale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cji i </w:t>
            </w:r>
            <w:r>
              <w:rPr>
                <w:rFonts w:cs="Times New Roman" w:ascii="Times New Roman" w:hAnsi="Times New Roman"/>
              </w:rPr>
              <w:t>arbitraż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rodzaje konfliktów ze względu na podmiot i przedmiot konfliktu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i analizuje konflikty w zespole i proponuje metody ich rozwiązania, szczególnie w drodze negocjacj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ę między technikami manipulacyjnymi a technikami negocjacyjnym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technik manipulacyjnych stosowanych podczas negocjacj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owadzenia skutecznych negocjacji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OTA FUNKCJONOWANIA GOSPODARKI RYN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ojęcia: „gospodarka rynkowa”, „mechanizm rynkowy”, „pop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</w:rPr>
              <w:t>„podaż”, „plan Balcerowicza”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mienia filary gospodarki centralnie sterowanej i gospodarki ryn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najważniejsze różnice między gospodarką centralnie sterowaną a gospodarką rynkową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podmioty gospodarki ryn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transformacji polskiej gospodark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, na czym polega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Balcerowicz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argumenty świadczące o nieefektywności gospodarki centralnie sterowa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działania składające się na proces transformacji gospodarczej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rynek”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klasyfikuje rynek wg przedmiotu wym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rynkiem producenta a rynkiem konsument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modele struktur rynkowych (monopol, oligopol, konkurencję monopolistyczną, konkurencję doskonał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rynków występujących w najbliższym otoczeni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otrzebę wspierania konkurencji i walki z monopolem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popyt”, „podaż”, „cena”, „dobra komplementarne”, „dobra substytucyjne”, „cena równowagi rynkowej”, „punkt równowagi rynkowej”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rawo popyt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rawo po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zacenowe czynniki kształtujące popyt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zacenowe czynniki kształtujące poda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na przykładzie przebieg krzywej podaży i krzywej popyt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znac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rostych przykładach punkt równowagi rynkow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o elastyczności cenowej popyt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„gospodarstwo domowe”, „budżet domowy”, „deficyt budżetowy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główne źródła dochodów gospodarstw domow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rodzaje wydatków gospodarstw domowych: konsumpcyjne i inwestycyjne (z podziałem na stałe i zmien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strukturę wydatków własnej r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budżet domowy swojej rodziny, a następnie zarządza nim</w:t>
            </w:r>
          </w:p>
          <w:p>
            <w:pPr>
              <w:pStyle w:val="Akapitzlist"/>
              <w:spacing w:lineRule="auto" w:line="240" w:before="280" w:after="0"/>
              <w:ind w:left="216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216" w:righ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działania mające na celu zniwelowanie deficytu w budżecie domowym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nsument”, „gwarancja”, „reklamacja”, „zakupy na odległość”, „rękojmi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dstawowe prawa konsumen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nstytucje zajmujące się ochro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 </w:t>
            </w:r>
            <w:r>
              <w:rPr>
                <w:rFonts w:cs="Times New Roman" w:ascii="Times New Roman" w:hAnsi="Times New Roman"/>
              </w:rPr>
              <w:t>konsumentów oraz określa ich cele i zadan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reklamacją a gwaranc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a prawa przysługujące konsumentom w wypadku zakupów na odległość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awa konsumenta z tytułu niezgodności towaru z umową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przedstawia zasady składania reklamacji w wypadku niezgod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towaru z umow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g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eastAsia="TimesNewRoman;MS Mincho" w:cs="Times New Roman" w:ascii="Times New Roman" w:hAnsi="Times New Roman"/>
              </w:rPr>
              <w:t xml:space="preserve"> egzekwowania własnych praw przez konsument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zjawisko zmowy cenow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interwencjonizm państwowy”, „dobra publiczne”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 rozróżnia pojęcia: „polityka makroekonomiczna” i „polityka mikroekonomicz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unkcje ekonomiczne pań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przyczyny ingerencji państwa w gospodarkę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cele polityki gospodarczej, a w jej ramach – polityki fiskalnej i polityki monetarn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a argumenty za i przeciw ingerencji państwa w gospodarkę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wzrost gospodarczy”, „rozwój gospodarczy”, „siła nabywcza waluty”, „cykl koniunkturaln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opisuje wybrane wskaźniki wzrostu gospodarczego i rozwoju gospodarczego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azy cyklu koniunktural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aśnia przyczyny różnic między nominalnym a realnym PKB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zjawiska recesji i dobrej koniunktury w gospodarc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mawia przebieg klasycznego cyklu koniunktural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wartości wybranych wskaźników wzrostu i rozwoju gospodarczego dla Polski z wartościami tych wskaźników dla innych państw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łuje wnioski o poziomie rozwoju gospodarczego państwa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 podst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y odpowiednich </w:t>
            </w:r>
            <w:r>
              <w:rPr>
                <w:rFonts w:cs="Times New Roman" w:ascii="Times New Roman" w:hAnsi="Times New Roman"/>
              </w:rPr>
              <w:t xml:space="preserve">wskaźników ekonomicznych 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terpretuje wysokość i przyrost PKB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państwa na podstawie wartości wskaźnika rozwoju społecznego (HDI)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yjaśnia, dlaczego wskaźnik PKB m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graniczone </w:t>
            </w:r>
            <w:r>
              <w:rPr>
                <w:rFonts w:cs="Times New Roman" w:ascii="Times New Roman" w:hAnsi="Times New Roman"/>
                <w:lang w:eastAsia="pl-PL"/>
              </w:rPr>
              <w:t>znaczenie przy porównywaniu jakości życia obywateli różnych państw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, na podstawie analizy wskaźników aktywności gospodarczej, fazę cyklu koniunkturalnego, w której znajduje się polska gospodark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budżet państwa”, „podatek”, „dług publiczn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źródła dochodów pańs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wydatki budżetu pań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unkcje budżetu pańs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podstawowe zasady budżetow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c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</w:t>
            </w:r>
            <w:r>
              <w:rPr>
                <w:rFonts w:cs="Times New Roman" w:ascii="Times New Roman" w:hAnsi="Times New Roman"/>
              </w:rPr>
              <w:t>deficytu bud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towego i długu publicznego na gospodark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13" w:right="0" w:hanging="141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formułuje wnioski na podstawie analizy danych statystycznych dotyczących wartości deficytu budżetowego i długu publicznego państwa w relacji do PKB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NIĄDZ I BANK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pieniądz”, „siła nabywcza”, „inflacja”, „stopa inflacji”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ewaluację pieniąd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łaściwości pieniąd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identyfikuje rodzaje inflacji w 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 przyczyn jej powstania oraz stopy inflacj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funkcje pieniąd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właściwości pieniąd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sposoby przeciwdziałania inf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obieg pieniądza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mawia przyczyny zmian wartości pieniąd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y nabywczej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poziom inflacji w Polsce w latach 1989–2010 oraz podaje jej przyczyny i działania, w których wyniku nastąpiło osłabienie dynamiki procesów inflacyjnych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bank”, „system bankowy”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lementy systemu bank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unkcje banku centralnego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rodzaje banków ze względu na dominującą działalność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bankami komercyjnymi a bankami spółdziel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podstawowe narzędzia polityki pieniężnej NBP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znaczenie Rady Polityki Pieniężnej w kształtowaniu polityki pieniężnej N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kazuje zależność między zmianą stóp procen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oną przez NBP a oprocentowaniem kredytów udzielanych przez banki osobom fizycznym i przedsiębiorcom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rolę ba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 gospodarc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odstawowe różnice między bankami komercyjnymi a SKOK-ami</w:t>
            </w:r>
          </w:p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rodzaje usług ban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rodzaje kont osobist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limit debetowy”, „kapitalizacja odsetek”, „karta płatnicz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funkcjonowania lokat bankowych, wymienia i charakteryzuj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art płat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rozsądnego korzystania z karty kredytowej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wyboru najlepszej lokaty ban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różnice między stałym a zmiennym oprocentowaniem lokat bankowych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należne odsetki od lokat bankowych z uwzględnieniem różnego oprocentowania i kapitalizacj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oferty wybranych usług bankow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zależność między częstotliwością kapitalizacji odsetek a wielkością należnych odsetek od lokaty bankowej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redyt”, „kredyt konsumencki”, „rzeczywista roczna stopa oprocentowania”, „pożyczka”, „zastaw hipoteczny”, „spread walutowy”, „zdolność kredytowa”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kredytem a pożycz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redytów wg różnych kryteriów (okresu kredytowania, waluty kredytu, przeznaczenia kredytu)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podstawowe prawa przysługujące kredytobiorcy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adku </w:t>
            </w:r>
            <w:r>
              <w:rPr>
                <w:rFonts w:cs="Times New Roman" w:ascii="Times New Roman" w:hAnsi="Times New Roman"/>
              </w:rPr>
              <w:t>umowy kredytu konsumen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kryteria wyboru najlepszego kredy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kryteria oceny zdolności kredytowej stosowane przez ban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cenia mo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eastAsia="TimesNewRoman;MS Mincho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>spłat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c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gn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lonym dochodzi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skazuje rolę Biura Inform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ytowej (BIK) </w:t>
            </w:r>
            <w:r>
              <w:rPr>
                <w:rFonts w:cs="Times New Roman" w:ascii="Times New Roman" w:hAnsi="Times New Roman"/>
              </w:rPr>
              <w:t>w procesie przyznawania kredyt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inwestowanie”, „instrument finansowy”, „papiery wartościowe”, „obligacje”, „bony skarbowe”, „weksle”, „akcje”, „fundusz inwestycyjny”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inwestycji wg różnych kryteriów (przedmiotu inwestycji, podmiotu inwestowania)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inwestycje rzeczowe i finans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ro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kryteria wyboru formy inwesty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obligacji ze względu na emitent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 fundusze inwestycyjn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emisja akcji” i zna zasady emisji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akcji ze względu na sposób przenoszenia własności oraz wg uprawnień właścicieli akcji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rodzaje funduszy inwestycyjnych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rzewidywany zysk z przykładowej inwestycji kapitałowej w krótkim i długim okres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 rodzaju inwestycji oraz okresu inwestow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ceny akcji (nominalną, emisyjną oraz rynkową)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„jednostka uczestnictwa”, „certyfikat inwestycyjny”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, jaką w gospodarce odgrywają fundusze inwestycyjn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giełda” </w:t>
            </w:r>
            <w:r>
              <w:rPr>
                <w:rFonts w:cs="Times New Roman" w:ascii="Times New Roman" w:hAnsi="Times New Roman"/>
              </w:rPr>
              <w:t>oraz charakteryzuje jej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makler”, „indeks giełdowy”, „ceduła giełdowa”, „hossa”, „bess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instytucje rynku kapitałowego w Polsc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rynki giełdowe na GP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indeksy na GP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miejsce GPW w systemie rynku kapitałow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mechanizm funkcjo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systemy notowań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</w:t>
            </w:r>
            <w:r>
              <w:rPr>
                <w:rFonts w:eastAsia="TimesNewRoman;MS Mincho" w:cs="Times New Roman" w:ascii="Times New Roman" w:hAnsi="Times New Roman"/>
              </w:rPr>
              <w:t xml:space="preserve">podstawowych wskaźników giełdowych </w:t>
            </w:r>
            <w:r>
              <w:rPr>
                <w:rFonts w:cs="Times New Roman" w:ascii="Times New Roman" w:hAnsi="Times New Roman"/>
              </w:rPr>
              <w:t>w podejmowaniu decyzji dotycz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ych inwestowania na gieł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działania podejmowane przed rozpoczęciem inwestowania na gieł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giełdy w gospoda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tawia rys history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PW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a miejsce GPW na europejskim rynku kapitałowym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I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podatek”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zdolność prawna”, „osobowość prawna”, „podatnik”, „obowiązek podatkowy”, „przedmiot opodatkowania”, „stawka podatkowa”, „podstawa opodatkowani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uje konieczność płacenia podatków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unkcje podatków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podatków wg różnych kryteri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omawia rodza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t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odatki progresywne, proporcjonalne i regresywn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lasyczne zasady podatkowe A. Smith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podatku VAT w polskim systemie podatkowy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system podatkowy w Pols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argumenty za i przeciw wprowadzeniu podatku liniow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Dzień Wolności Podatkowej”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równuje stopień obciąż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kami obywatela </w:t>
            </w:r>
            <w:r>
              <w:rPr>
                <w:rFonts w:cs="Times New Roman" w:ascii="Times New Roman" w:hAnsi="Times New Roman"/>
              </w:rPr>
              <w:t>w różnych krajach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obowiązek podatkowy”, „dochód”, „przychód”, „koszty uzyskania przychodu”, „kwota wolna od podatku”, „ulga podatkowa”, „zaliczka na podatek dochodowy”, „płatnik podatk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gi podatkowe </w:t>
            </w:r>
            <w:r>
              <w:rPr>
                <w:rFonts w:cs="Times New Roman" w:ascii="Times New Roman" w:hAnsi="Times New Roman"/>
              </w:rPr>
              <w:t xml:space="preserve">obowiązują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lsc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formularzy podatkow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y </w:t>
            </w:r>
            <w:r>
              <w:rPr>
                <w:rFonts w:cs="Times New Roman" w:ascii="Times New Roman" w:hAnsi="Times New Roman"/>
              </w:rPr>
              <w:t>obliczania podatku wg różnych stawek podatkowych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wspólnego opodat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odpowiedni formularz podatkowy do źródeł przychodu oraz sposobu jego opodat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uje strukturę dochodów podatników PIT w Polsce i jej zmiany w określonych latach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łożenia zeznania podatkoweg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terminu „Urzędowe Poświadczenie Odbioru” (UP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wspólnego opodat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roczne zeznanie podatkowe na podstawie przykładowych dan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ubezpieczyciel”, „ubezpieczający”, „ubezpieczony”, „system zabezpieczenia społecznego”, „ubezpieczenia publiczne”, „ubezpieczenia prywatne”, „polisa ubezpieczeniowa”, „karencj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ilary systemu emerytalnego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charakteryzuje rodzaje ubezpieczeń wg różnych kryteriów (przedmiotu ubezpieczenia, stopnia swobody w zakresie nawiązania stosun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pieczeni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oszczególne filary systemu emerytalnego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skazuje zw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ek pom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dzy swoj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przyszł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aktyw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zawodow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 a wysok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emerytury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, jaką rol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 gospodarce odgrywają fundusze emerytaln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Ubezpieczeniowego Funduszu Gwarancyjnego w polskim systemie ubezpieczeń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różnice między redystrybutywnym a kapitałowym modelem ubezpieczeń społecznych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konomiczne cele gospodarowani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społeczne cele gospoda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zynniki produk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rodzaje działalności gospodarcz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ń zgodnych z koncepcją społecznej odpowiedzialności bizne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 działalności gospodarczej wg PKD 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agania edukacyjne</w:t>
            </w:r>
          </w:p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będne do uzyskania</w:t>
            </w:r>
          </w:p>
          <w:p>
            <w:pPr>
              <w:pStyle w:val="TextBody"/>
              <w:spacing w:before="0" w:after="1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y dopuszczając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Wymagania edukacyjne niezbędne do uzyskania oceny dostateczn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Wymagania edukacyjne niezbędne do uzyskania oceny dobr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Wymagania edukacyjne niezbędne do uzyskania oceny bardzo dobr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Wymagania edukacyjne niezbędne do uzyskania oceny celującej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zdolność prawna”, „osobowość praw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włas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formy organizacyjno-</w:t>
              <w:br/>
              <w:t>-prawne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naczenie mikroprzedsiębiorstw w polskim systemie gospodarki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związków spółek (korporacje, monopole, holdingi, koncerny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 „makrootoczenie przedsiębiorstwa”, „mikrootoczenie przedsiębiorstw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najczęstsze przyczyny niepowodzeń przedsiębior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zynniki warunkujące sprawne funkcjonowanie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uje formę organizacyjno-prawną do profilu działalności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13" w:right="0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zintegrowany wniosek CEIDG-1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sporządzania biznesplan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„analiza rynku”, „rynek potencjaln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elementy biznesplan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analiza strategiczna SWOT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sporz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dza projekt własnego przeds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biorstwa oparty na biznesplani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terminy: „styl kierowania”, „motywowanie”, „efekt synergii”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acy zespoł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organizacji pracy w firmie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dobrego kierownika (lidera zespołu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charakteryzuje elemen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u zarządzania oraz jego przebieg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e style zarządzania i wyjaśnia, na czym one polegają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echy dobreg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zi skuteczności łączenia różnych sposobów motywowania podwładn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cenia zastosowanie różnych stylów kierowania w zależności od rodzaju przedsiębiorstwa i przedmiotu działalności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majątek trwały”, „majątek obrotowy”, „aktywa przedsiębiorstwa”, „pasywa przedsiębiorstwa”, „bilans”, „amortyzacja”, „rachunek zysków i strat”, „próg rentowności”, „koszt całkowity”, „całkowity koszt jednostk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dstawowe składniki bilans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przykłady kosztów stałych oraz zmiennych przedsiębior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zykładowy wynik finansowy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a na prostych przykładach próg rentowności 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durę likwidacji działalności gospodarczej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„rachunkowość firmy”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i opisuje dowody księg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funkcje rachunkowoś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dokumenty księgowe firm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konieczność prowadzenia rachunkowości w firm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księgowością pełną a księgowością uproszczoną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wady oraz zalety poszczególnych form opodatkowania przedsiębiorstwa podatkiem dochod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a fakturę VAT na podstawie dostarczonych dan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znaczenie terminu „kreatywna księgowość” oraz omawia przyczyny i konsekwencje tego zjawiska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oraz wymienia jego ce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mediów reklamow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promo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raz charakteryzuje jej narzędz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rekla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raz omawia cele działań reklam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marketing mix” oraz charakteryzuje jego elemen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zytywne i negatywne przykłady wpływu reklamy na konsument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odczytuje informacje zawarte w reklamach, od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j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je od elementów perswazyjn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jawisko kreowania marki firmy, uwzględniając znaczenie barw firmowych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etyka zawodowa”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„mobbing”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korupcj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ro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 zachowania etyczne i nieetyczne w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adku </w:t>
            </w:r>
            <w:r>
              <w:rPr>
                <w:rFonts w:cs="Times New Roman" w:ascii="Times New Roman" w:hAnsi="Times New Roman"/>
              </w:rPr>
              <w:t>pracodawcy i pracownika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ziałania etyczne i nieetyczne w biznesie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ejawy mobbingu, jego skutki oraz sposoby przeciwdziałania mobbingowi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orup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reguły moralne i normy prawne jako elementy etycznego postępowania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etycznego pracownika – kodeks etyczny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czyny i skutki oraz sposoby przeciwdziałania korup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oraz charakteryzuje podstawowe wartości etyczne w biznesie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nalizuje przebieg kariery zawodowej osoby, która – działając zgodnie z zasadami etyki – odniosła w 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iu zawodowym suk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wodzi negatywnego wpływu szarej strefy na gospodarkę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uje przykładowy kodeks etyki zawodowej danej profesji (np. nauczyciela)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praca”, „humanizacja pracy”, „aktywność zawodowa”, „współczynnik aktywności zawodowej”, „bezrobocie”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rynek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i wymienia jego uczes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acę jako wartość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omawia bodźce skłaniające człowieka do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nia </w:t>
            </w:r>
            <w:r>
              <w:rPr>
                <w:rFonts w:cs="Times New Roman" w:ascii="Times New Roman" w:hAnsi="Times New Roman"/>
              </w:rPr>
              <w:t>prac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motywy aktywności zawodowej człowiek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kutki nadmiernego popytu na rynku prac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i charakteryzuje przycz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>konsekwencje zjawiska nierównowagi na rynku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opyt na pracę i podaż pracy, uwzględniając czynniki wpływające na wielkość popytu i podaży prac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a na prostych przykładach współczynnik aktywności zawodowej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aktywne poszukiwanie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rozpoznać własne predyspozycje i możliwości zawod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sposoby poszukiwania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pisania CV i listu motywacyj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częstsze błędy w CV i listach motywacyj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na czym polega rozpoznanie rynku prac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zględniające zawody deficytowe i nadwyżkowe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najczęstsze oczekiwania pracodawców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kompetencje miękk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</w:rPr>
              <w:t>które najczęściej zwracają uwagę 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konieczność jednoczesnego korzystania z kilku metod szukania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wiarygodne ofert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elementy dokumentów aplikacyjnych (uwzględniając Europass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własne możliwości znalezienia pracy na rynku lokalnym, regionalnym, krajowym i europejski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dniaj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własne mo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dokumenty aplikacyjne dotyczące konkretnej oferty pra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formularz Europass CV w języku polskim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rozmowa kwalifikacyj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rozmowy kwalifikacyjnej w procesie rekrutacji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przygotowania się do rozmowy kwalifikacyj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dobrego zaprezentowania się na rozmowie kwalifikacyjnej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nali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częściej zadawane pytania podczas rozmowy kwalifikacyj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stosuje 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e formy komunikacji werbalnej i niewerbalnej w celu autoprezentacji oraz prezentacji własnego stanowis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y w rozmowie kwalifikacyjnej w warunkach symulowany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deks pracy”, „stosunek pracy”, „świadectwo pracy”, „płaca”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umów o pracę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mienia umowy cywilnoprawn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wę-</w:t>
              <w:br/>
              <w:t xml:space="preserve">-zlecenie </w:t>
            </w:r>
            <w:r>
              <w:rPr>
                <w:rFonts w:cs="Times New Roman" w:ascii="Times New Roman" w:hAnsi="Times New Roman"/>
              </w:rPr>
              <w:t>i umowę o dzieło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funkcje pł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nstytucje w Polsce stojące na straży praw pracow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znaczenie Kodeksu pracy jako podstawowego aktu prawnego regulującego prawa i obowiązki prac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>pracodawc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mienia podstawowe prawa i obowiązki pracownik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pracownika młodocianego</w:t>
            </w:r>
            <w:r>
              <w:rPr>
                <w:rFonts w:cs="Times New Roman" w:ascii="Times New Roman" w:hAnsi="Times New Roman"/>
              </w:rPr>
              <w:t>) oraz pracodaw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rodzaje płacy (minimalna, netto, brutto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rodzaje systemów pł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podstawowe zasady prawa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nalizuje formy wynagrodzenia wynikające z systemu płac, a następnie wskazuje wady i zalety każdej z nich z punktu widzenia pracowni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>pracodawc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 interpretuje szczegółowe zapisy prawa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nalizuje formy zatrudn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</w:t>
            </w:r>
            <w:r>
              <w:rPr>
                <w:rFonts w:cs="Times New Roman" w:ascii="Times New Roman" w:hAnsi="Times New Roman"/>
              </w:rPr>
              <w:t>umów cywilnoprawnych, a następnie wskazuje podstawowe cechy odróżniające je od umowy o pracę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oszczególne rodzaje umów o pracę, a następnie wskazuje ich wady i zalety z punktu widzenia pracownika oraz pracodaw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łacę nett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odpowiednie przepisy Kodeksu pracy w zależności od sytuacji problemowej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: „bezrobocie”, „stopa bezrobocia”, „osoba bezrobotna”, „BAEL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warunki, które trzeba spełnić, aby otrzymać status bezrobotnego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rodzaje bezroboc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bezrobocia ze względu na przyczynę i formę występowani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egatywne i pozytywne skutki bezroboci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sposoby walki z bezrobociem (pasywne i aktywne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potrzebę aktywnej i efektywnej walki z bezrobociem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stopę bezroboci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dane statystyczne dotyczące wielkości i struktury bezrobocia w Polsc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uje wnioski na temat bezrobocia w województwie, w którym miesz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działania mające na celu ograniczenie bezrobocia w miejscu zamieszkani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wobody wspólnego rynku i charakteryzuje swobodę przepływu osób</w:t>
            </w:r>
          </w:p>
          <w:p>
            <w:pPr>
              <w:pStyle w:val="Akapitzlist"/>
              <w:spacing w:before="0" w:after="0"/>
              <w:ind w:left="214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stopę bezrobocia wg BAEL w krajach UE i wyciąga wnios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nazwy krajów UE o najwyższym poziomie bezrobocia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14" w:right="0" w:hanging="2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przyczyny migracji zarobkowych Polaków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nazwy państw będących głównym celem emigracji zarobkowej Polaków</w:t>
            </w:r>
          </w:p>
          <w:p>
            <w:pPr>
              <w:pStyle w:val="Akapitzlist"/>
              <w:spacing w:before="0" w:after="0"/>
              <w:ind w:left="214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różnicowanie warunków pracy i życia w UE (uwzględniając stopę bezrobocia i przeciętne roczne dochody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naczenie gwarancji jednakowych praw w krajach 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możliwości zatrudnienia w krajach U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PRAC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handel zagraniczny”, „eksport”, „import”, „bilans handlu zagranicznego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bariery ograniczające handel za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zakres współpracy międzynarod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mienia nazwy państw o największym udziale w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handlu zagranicznym (eksporcie i imporcie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naczenie handlu zagranicznego w gospodarce oraz wymienia korzyści wynikające z wymiany handl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polskich „hitów eksportowych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ych partnerów handlowych Polski oraz omawia strukturę handlu zagranicznego i jego znaczenie dla naszego kraj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wpływ kursu walut na handel zagraniczny i gospodark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o protekcjonizmu państwoweg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„globalizacja”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antyglobalist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łaszczyzny globalizacj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centra gospodarcze i finansowe świat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globalnych korporacji w rozwoju globalizacj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korzyści i zagrożenia wynikające z globalizacj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pozytywne i negatywne skutki globalizacji na poszczególnych jej płaszczyzna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: „bezpośrednia inwestycja zagraniczna”, „inwestycje green-field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wpływ globalizacji na gospodarkę Polsk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daje przykłady oddziaływania globalizacji na poziom 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cia i model konsumpcj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wyszukuje informacje o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aktualnych tendencjach i zmianach w gospodarce świata i Polsk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różnicę między antyglobalistami a alterglobalistami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eastAsia="pl-P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left="0" w:right="0"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us</dc:creator>
  <dc:description/>
  <cp:keywords/>
  <dc:language>en-US</dc:language>
  <cp:lastModifiedBy>Użytkownik systemu Windows</cp:lastModifiedBy>
  <cp:lastPrinted>1995-11-21T17:41:00Z</cp:lastPrinted>
  <dcterms:modified xsi:type="dcterms:W3CDTF">2022-09-06T21:43:00Z</dcterms:modified>
  <cp:revision>11</cp:revision>
  <dc:subject/>
  <dc:title/>
</cp:coreProperties>
</file>